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drawing>
          <wp:inline distT="0" distB="0" distL="0" distR="0">
            <wp:extent cx="31946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4840</wp:posOffset>
                </wp:positionH>
                <wp:positionV relativeFrom="paragraph">
                  <wp:posOffset>108585</wp:posOffset>
                </wp:positionV>
                <wp:extent cx="355092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АНО  «Гимназия имени  Петра Первого»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031 , Россия, Московская область, г.о. Мытищи,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. Нагорное, д. 9.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л. +7 (495) 788 36 96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12" w:space="1" w:color="002060"/>
                              </w:pBdr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peters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ters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4" w:leader="none"/>
                              </w:tabs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2.2pt;mso-wrap-distance-left:9.05pt;mso-wrap-distance-right:9.05pt;mso-wrap-distance-top:0pt;mso-wrap-distance-bottom:0pt;margin-top:8.55pt;mso-position-vertical-relative:text;margin-left:-4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ОАНО  «Гимназия имени  Петра Первого»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1031 , Россия, Московская область, г.о. Мытищи,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с. Нагорное, д. 9.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Тел. +7 (495) 788 36 96</w:t>
                      </w:r>
                    </w:p>
                    <w:p>
                      <w:pPr>
                        <w:pStyle w:val="Style19"/>
                        <w:pBdr>
                          <w:bottom w:val="single" w:sz="12" w:space="1" w:color="002060"/>
                        </w:pBdr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сайт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peters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; е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eters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4" w:leader="none"/>
                        </w:tabs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130175</wp:posOffset>
            </wp:positionV>
            <wp:extent cx="3733800" cy="2358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82245</wp:posOffset>
                </wp:positionV>
                <wp:extent cx="2721610" cy="151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Педагогическим совет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от 26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118.9pt;mso-wrap-distance-left:9.05pt;mso-wrap-distance-right:9.05pt;mso-wrap-distance-top:0pt;mso-wrap-distance-bottom:0pt;margin-top:14.3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Педагогическим советом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токол № 1 от 2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26  августа  2022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в Общеобразовательной автономной некоммерческой организации «Гимназия имени Петра Первого» (ОАНО «Гимназия имени Петра Первог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 режиме занятий обучающихся в ОАНО «Гимназия имени Петра Первого» (далее – Положение, Образовательное учреждение)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4.07.1998 № 124-ФЗ «Об основных гарантиях прав ребёнка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</w:t>
      </w:r>
      <w:r>
        <w:rPr>
          <w:rFonts w:cs="Times New Roman" w:ascii="Times New Roman" w:hAnsi="Times New Roman"/>
          <w:sz w:val="24"/>
          <w:szCs w:val="24"/>
        </w:rPr>
        <w:t>29 .12. 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ми правилами СанПиН 2.4.2.2821-10 «Гигиенические требования к условиям обучения в общеобразовательных учреждения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актами Моск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 и регламентирует функционирование Образовательного учреждения в период организации образовательного процесса, каникул. Временное изменение режима занятий возможно на основании приказа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Целями установления режима занятий обучающихся являются: упорядочение учебно-воспитательного процесса в соответствие с нормативно-правовыми документами; 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Гимназии  осуществляется на основе Учебного плана, Плана внеурочной деятельности и   дополнительного образования детей, разрабатываемых Гимназией 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ое учреждение обеспечивает при принятии локальных нормативных актов, затрагивающих права обучающихся и работников Гимназии, в том числе календарного учебного графика, учет мнения совета обучающихся,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 для обучающихся уровней начального, основного, среднего общего образования составляет не менее 34  недель без учета государственной (итоговой) аттестации, в 9,11 классах ; в первом классе –  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чало учебного года может переноситься при реализации общеобразовательной программы в очно-заочной форме обучения – не более, чем на 2 недели, в заочной форме обучения – не более, чем на 2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ебный год составляют учебные периоды: модули. Количество 6 модулей (периоды) + летний  образовательны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обучении по учебным модулям (периоды) после каждого такого периода следуют каник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ение в Гимназии  вед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9-х классах - по пятидневной учебной нед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11 профильных классах - по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ение в  организовано в одну смену в режиме пол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должительность урока  -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тябрь, октябрь -  3  урока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 4 урока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 4  урока по 3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бучающихся организовано  четырехразовое питание и  ежедневные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чебные занятия в  начинаются в 8 часов  3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каждого урока учащимся предоставляется перерыв. Для организации питания обучающихся в режиме учебных занятий предусмотрены  большие перемены, продолжительностью 15 -2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14"/>
        <w:gridCol w:w="2802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№</w:t>
            </w:r>
            <w:r>
              <w:rPr>
                <w:rFonts w:eastAsia="Calibri" w:cs="Calibri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урока/занятия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Продолжительность урока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8.30-9.1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15 минут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2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9.25 – 10.05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5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3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.20-11.0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4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1.10-11.5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5 урок /внеурочное занятие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2.00-12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6 урок/прогулка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3.00-13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7 урок /Внеурочное занятие/прогулка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.00 – 14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8  внеурочное занятие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.50-15.3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9 внеурочное занятие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kern w:val="0"/>
                <w:lang w:eastAsia="en-US"/>
              </w:rPr>
              <w:t>15.40-16.2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0 внеурочное занятие/ 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6.30-17.1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1 внеурочное занятие/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7.20-18.0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Горячее питание обучающихся осуществляется в соответствии с расписанием, утверждаемым ежегодно приказом директора образовательного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недельной учебн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(профиль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Гимназии для обучающихся по образовательной программе среднего общего образования могут формироваться профильные классы и классы универсального обучения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и занятий объединений дополнительного образования составляются с учетом  40 -минутного перерыва после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, а каждому классу параллели присваивается буквенная литера. За каждым классом закрепляется классный руководитель из числа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4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5. В Образовательном учреждении организовано медицинское обслуживание учащихся по договору с </w:t>
      </w:r>
      <w:r>
        <w:rPr/>
        <w:t>ГБУЗ МО «МГКБ»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дицинские осмотры учащихся в Образовательном учреждении организуются и проводя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6. В электронных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каникуляр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 Для обучающихся во время каникул проводятся занятия детских объединений дополнительного образования, внеклассные мероприятия, экскурсии (по отдельн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имназия  организует летний образовательный модуль для (желающих)  обучающихся на собственной б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занятий внеурочной деятельности, занятий детских объедин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экскурсий, походов, выходов с детьми на внеклассные мероприятия осуществляется в соответствии с календарно-тематическим планированием и планом воспитательной работы. Выход за пределы школы регламентируется приказом по Образовательному учреждению. Ответственность за жизнь и здоровье обучающихся при проведении подобных мероприятий несет педагогический работник, назначенный приказом по Образовательному учреждению и прошедший инструктаж по охране труда. Ответственный работник проводит инструктаж по охране труда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40  минут после оконча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межуточная и государственная итогов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государственной итоговой аттестацией обучающих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2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2018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ersschool.ru/" TargetMode="External"/><Relationship Id="rId4" Type="http://schemas.openxmlformats.org/officeDocument/2006/relationships/hyperlink" Target="http://www.petersschool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1:00Z</dcterms:created>
  <dc:creator>юрист Тина Рыльцова</dc:creator>
  <dc:description/>
  <dc:language>en-US</dc:language>
  <cp:lastModifiedBy>Администратор</cp:lastModifiedBy>
  <cp:lastPrinted>2023-05-12T12:47:00Z</cp:lastPrinted>
  <dcterms:modified xsi:type="dcterms:W3CDTF">2023-07-24T13:41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