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ая автономная некоммерческая организ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имназия имени Петра Перво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иректор ОАНО «Гимназия имени Петра Перво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drawing>
          <wp:inline distT="0" distB="0" distL="0" distR="0">
            <wp:extent cx="250380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Галкина О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>11 января 2021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>о библиотеке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в Общеобразовательной автономной некоммерческой организации «Гимназия имени Петра Первого» (ОАНО «Гимназия имени Петра Первого»)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. Библиотека является структурным подразделением ОАНО «Гимназия имени Петра Первого» (далее – гимназия)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2. Цели гимназической библиотеки соотносятся с целями гимназии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3. Гимназическ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гимназии, положением о библиотеке, утвержденным директором Гимназии. </w:t>
      </w:r>
    </w:p>
    <w:p>
      <w:pPr>
        <w:pStyle w:val="Normal"/>
        <w:jc w:val="both"/>
        <w:rPr/>
      </w:pPr>
      <w:r>
        <w:rPr>
          <w:bCs/>
          <w:color w:val="000000"/>
        </w:rPr>
        <w:t>5. Деятельность гимназическ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/>
      </w:pPr>
      <w:r>
        <w:rPr>
          <w:bCs/>
          <w:color w:val="000000"/>
        </w:rPr>
        <w:t>В соответствии с Федеральным законом от 25.07.2002 № 114-ФЗ «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содействует соблюдению правовых основ противодействия экстремистской деятельности. С этой целью:</w:t>
      </w:r>
    </w:p>
    <w:p>
      <w:pPr>
        <w:pStyle w:val="Normal"/>
        <w:jc w:val="both"/>
        <w:rPr/>
      </w:pPr>
      <w:r>
        <w:rPr>
          <w:bCs/>
          <w:color w:val="000000"/>
        </w:rPr>
        <w:t>5.1. Не допускается наличие в фонде и пропаганда литературы, которая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/>
      </w:pPr>
      <w:r>
        <w:rPr>
          <w:bCs/>
          <w:color w:val="000000"/>
        </w:rPr>
        <w:t>5.2.Не допускается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Cs/>
          <w:color w:val="000000"/>
        </w:rPr>
        <w:t>5.3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Cs/>
          <w:color w:val="000000"/>
        </w:rPr>
        <w:t>5.4. 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.5. 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/>
      </w:pPr>
      <w:r>
        <w:rPr>
          <w:bCs/>
          <w:color w:val="000000"/>
        </w:rPr>
        <w:t>5.6. Не допускать наличие, изготовление и хранение экстремистской литературы в целях массового распростран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7. Библиотека нацелена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8. Массовые мероприятия гимназической библиотеки направлены на воспитание толерантности, демократии, гуманизма, приоритета общечеловеческих ценностей, гражданственности, патриотизма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гимназической библиотекой, утвержденными директором гимнази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7. Гимназ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Основные задачи.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Основными задачами гимназической библиотеки являются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2.1.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2.2.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2.3.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3. Основные функции</w:t>
      </w:r>
      <w:r>
        <w:rPr>
          <w:b/>
          <w:color w:val="000000"/>
        </w:rPr>
        <w:t xml:space="preserve">. </w:t>
      </w:r>
      <w:r>
        <w:rPr>
          <w:bCs/>
          <w:color w:val="000000"/>
        </w:rPr>
        <w:t>Для реализации основных задач библиотека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3.1. Формирует фонд библиотечно-информационных ресурсов школы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3.1.2.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3.1. 3. Пополняет фонд информационными ресурсами сети интернет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3. 4 создает информационную продукцию: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3.4.1. Осуществляет аналитико-синтетическую переработку информа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1"/>
        <w:numPr>
          <w:ilvl w:val="1"/>
          <w:numId w:val="5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нсультирует по вопросам учебных изданий для обучающихс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4. Организация деятельности библиотеки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4.1. Гимназическ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гимназической библиотеки.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4.3. Школьная библиотека вправе предоставлять платные библиотечно-информационные услуг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4. В целях обеспечения модернизации библиотеки в условиях информатизации образования и в пределах средств, выделяемых учредителями, гимназия обеспечивает библиотеку: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и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библиотечной техникой и канцелярскими принадлежностям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4.5. Гимназия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4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Гимназии в соответствии с уставом. </w:t>
      </w:r>
    </w:p>
    <w:p>
      <w:pPr>
        <w:pStyle w:val="Normal"/>
        <w:jc w:val="both"/>
        <w:rPr/>
      </w:pPr>
      <w:r>
        <w:rPr>
          <w:bCs/>
          <w:color w:val="000000"/>
        </w:rPr>
        <w:t>4.7. Режим работы гимназической библиотеки определяется заведующим библиотекой/библиотекарем в соответствии с правилами внутреннего распорядка гимназии и утверждается директором школ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Управление. Штат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5.1. Управление гимназической библиотекой осуществляется в соответствии с законодательством Российской Федерации и Уставом гимназ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</w:t>
      </w:r>
      <w:r>
        <w:rPr>
          <w:bCs/>
          <w:color w:val="000000"/>
        </w:rPr>
        <w:t xml:space="preserve">Общее руководство деятельностью гимназической библиотеки осуществляет директор гимназии.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5.3. Руководство гимназической библиотекой осуществляет заведующий библиотекой/библиотекарь, который несет ответственность в пределах своей компетенции перед обществом и директором гимназии, обучающимися, их родителями (иными законными представителями) за организацию и результаты деятельности гимназической библиотеки в соответствии с функциональными обязанностями, предусмотренными квалификационными требованиями, трудовым договором и уставом гимнази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5.4. Заведующий библиотекой /библиотекарь назначается директором гимназии, является членом педагогического коллектива и входит в состав педагогического совета обще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5.5. Заведующий библиотекой/библиотекарь разрабатывает и представляет директору гимназии на утверждение следующие документы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color w:val="000000"/>
        </w:rPr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план работы библиотек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планово-отчетную документацию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технологическую документацию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5.6. В целях обеспечения дифференцированной работы гимназической библиотеки могут вводиться должности: заведующий библиотекой, библиотекарь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5.7. Трудовые отношения работников гимназической библиотеки и гимназии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6. Права и обязанности педагога-библиотекаря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.1. Работники гимназической библиотеки имеют право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6.1.1.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гимназии и положении о гимназической библиотек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1.2. </w:t>
      </w:r>
      <w:r>
        <w:rPr>
          <w:bCs/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Рекомендовать источники комплектования информационных ресурсов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Быть представленными к различным формам поощрения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Работники библиотеки обязаны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Обеспечить научную организацию фондов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Формировать фонды в соответствии с утвержденными федеральными перечнями учебных изданий, образовательными программами гимназии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Обеспечивать режим работы гимназической библиотеки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Отчитываться в установленном порядке перед директором гимназии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Повышать квалификацию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bCs/>
        </w:rPr>
      </w:pPr>
      <w:r>
        <w:rPr>
          <w:bCs/>
        </w:rPr>
        <w:t>Не допускать распространение литературы экстремистской направленности и иной информации, негативно влияющей на несовершеннолетних, проводить 2 раза в год (май, ноябрь) проверку фонда на предмет содержания литературы Экстремистского толка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7. Права и обязанности пользователей библиотеки</w:t>
      </w:r>
    </w:p>
    <w:p>
      <w:pPr>
        <w:pStyle w:val="Normal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7.1. Пользователи библиотеки имеют право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7.1.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Продлевать срок пользования документами;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Участвовать в мероприятиях, проводимых библиотекой;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Обращаться для разрешения конфликтной ситуации к директору школы.</w:t>
        <w:tab/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Пользователи библиотеки обязаны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облюдать правила пользования библиотекой;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Поддерживать порядок расстановки документов в открытом доступе библиотеки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Расписываться в читательском формуляре за каждый полученный документ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Возвращать документы в школьную библиотеку в установленные сроки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Полностью сдать в библиотеку книги, учебники и журналы по истечении срока обучения или работы в гимнази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рядок пользования библиотекой в гимназии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Запись в библиотеку гимназии обучающихся производится по списочному составу класса, педагогических и иных работников - в индивидуальном порядке, родителей (иных законных представителей) обучающихся — по паспорту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Перерегистрация пользователей библиотеки гимназии производится ежегодно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рядок пользования абонементом:</w:t>
      </w:r>
    </w:p>
    <w:p>
      <w:pPr>
        <w:pStyle w:val="Normal"/>
        <w:numPr>
          <w:ilvl w:val="2"/>
          <w:numId w:val="8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2"/>
          <w:numId w:val="8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Максимальные сроки пользования документами:</w:t>
      </w:r>
    </w:p>
    <w:p>
      <w:pPr>
        <w:pStyle w:val="Normal"/>
        <w:numPr>
          <w:ilvl w:val="2"/>
          <w:numId w:val="8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Учебники, учебные пособия — учебный год;</w:t>
      </w:r>
    </w:p>
    <w:p>
      <w:pPr>
        <w:pStyle w:val="Normal"/>
        <w:numPr>
          <w:ilvl w:val="2"/>
          <w:numId w:val="8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Научно-популярная, познавательная, художественная литература — 15дней;</w:t>
      </w:r>
    </w:p>
    <w:p>
      <w:pPr>
        <w:pStyle w:val="Normal"/>
        <w:numPr>
          <w:ilvl w:val="2"/>
          <w:numId w:val="8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Периодические издания, издания повышенного спроса — 7 дней;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рядок работы с компьютерами в библиотеке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Работа с компьютером участников образовательного процесса производится по графику, утвержденному директором гимназии и в присутствии сотрудника библиотеки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По всем вопросам поиска информации в интернете пользователь должен обращаться к работнику библиотеки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bCs/>
          <w:color w:val="000000"/>
        </w:rPr>
        <w:t>Работа с компьютером производится согласно утвержденным санитарно-гигиеническим требованиям.</w:t>
      </w:r>
    </w:p>
    <w:sectPr>
      <w:type w:val="nextPage"/>
      <w:pgSz w:w="11906" w:h="16838"/>
      <w:pgMar w:left="99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52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6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52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5:00Z</dcterms:created>
  <dc:creator>юрист Тина Рыльцова</dc:creator>
  <dc:description/>
  <cp:keywords/>
  <dc:language>en-US</dc:language>
  <cp:lastModifiedBy>Любовь Н. Чуносова</cp:lastModifiedBy>
  <cp:lastPrinted>2017-11-10T16:08:00Z</cp:lastPrinted>
  <dcterms:modified xsi:type="dcterms:W3CDTF">2022-10-11T11:05:00Z</dcterms:modified>
  <cp:revision>2</cp:revision>
  <dc:subject/>
  <dc:title/>
</cp:coreProperties>
</file>