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  <w:t>ОАНО  «Гимназия имени Петра Первого»</w:t>
      </w:r>
    </w:p>
    <w:p>
      <w:pPr>
        <w:pStyle w:val="Normal"/>
        <w:spacing w:lineRule="auto" w:line="240" w:before="0" w:after="0"/>
        <w:jc w:val="center"/>
        <w:rPr>
          <w:rFonts w:eastAsia="Georgia"/>
          <w:b/>
          <w:b/>
          <w:color w:val="1F4E79"/>
          <w:sz w:val="28"/>
          <w:szCs w:val="28"/>
          <w:lang w:val="en-US" w:eastAsia="en-US"/>
        </w:rPr>
      </w:pPr>
      <w:r>
        <w:rPr>
          <w:rFonts w:eastAsia="Georgia"/>
          <w:b/>
          <w:color w:val="1F4E79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345180</wp:posOffset>
            </wp:positionH>
            <wp:positionV relativeFrom="paragraph">
              <wp:posOffset>-482600</wp:posOffset>
            </wp:positionV>
            <wp:extent cx="3192780" cy="1151255"/>
            <wp:effectExtent l="0" t="0" r="0" b="0"/>
            <wp:wrapNone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217" t="2094" r="-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78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jc w:val="both"/>
        <w:rPr>
          <w:rFonts w:eastAsia="Georgia"/>
        </w:rPr>
      </w:pPr>
      <w:r>
        <w:rPr>
          <w:rFonts w:eastAsia="Georgia"/>
        </w:rPr>
      </w:r>
    </w:p>
    <w:p>
      <w:pPr>
        <w:pStyle w:val="Style16"/>
        <w:spacing w:lineRule="auto" w:line="360"/>
        <w:jc w:val="center"/>
        <w:rPr>
          <w:rFonts w:ascii="Times New Roman" w:hAnsi="Times New Roman" w:eastAsia="Georgia" w:cs="Times New Roman"/>
          <w:b/>
          <w:b/>
          <w:sz w:val="24"/>
          <w:szCs w:val="24"/>
        </w:rPr>
      </w:pPr>
      <w:r>
        <w:rPr>
          <w:rFonts w:eastAsia="Georgia"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аю.</w:t>
      </w:r>
    </w:p>
    <w:p>
      <w:pPr>
        <w:pStyle w:val="Style16"/>
        <w:spacing w:lineRule="auto" w:line="36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Директор ОАНО </w:t>
      </w:r>
    </w:p>
    <w:p>
      <w:pPr>
        <w:pStyle w:val="Style16"/>
        <w:spacing w:lineRule="auto" w: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Гимназия имени Петра Первого»</w:t>
      </w:r>
    </w:p>
    <w:p>
      <w:pPr>
        <w:pStyle w:val="Style16"/>
        <w:spacing w:lineRule="auto" w:line="36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Галкина О.И.  </w:t>
      </w:r>
    </w:p>
    <w:p>
      <w:pPr>
        <w:pStyle w:val="Style16"/>
        <w:spacing w:lineRule="auto" w: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 _______ 2022  г. 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 о дошкольном отделении «Детский сад «Вундеркинд»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Style16"/>
        <w:numPr>
          <w:ilvl w:val="1"/>
          <w:numId w:val="3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о структурном подразделении ОАНО «Гимназия имени Петра Первого» "Детский сад «Вундеркинд" (далее – структурное подразделение "Детский сад «Вундеркинд»") определяет 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, дополнительным общеразвивающим программам для детей дошкольного возраста, присмотра и ухода за детьми в структурном подразделении ОАНО «Гимназия имени Петра Первого» "Детский сад «Вундеркинд", 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также определяет порядок взаимодействия участников образовательного процесса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труктурное подразделение "Детский сад «Вундеркинд", осуществляет свою деятельность в порядке и на условиях, предусмотренных настоящим положение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В своей деятельности структурное подразделение "Детский сад «Вундеркинд", руководствуется Федеральным законом от 29.12.2012 № 273-ФЗ "Об образовании в Российской Федерации", Порядком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, утвержденным приказом Минобрнауки России от 30.08.2013 № 1014, иными нормативными правовыми актами Российской Федерации, органов местного самоуправления, уставом ОО.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 деятельности структурного подразделения "Детский сад «Вундеркинд",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>2.1. Структурное подразделение "Детский сад «Вундеркинд", организуется с целью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преемственности основных образовательных программ дошкольного образования и начального общего образовани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pacing w:val="-2"/>
          <w:w w:val="101"/>
          <w:sz w:val="24"/>
          <w:szCs w:val="24"/>
        </w:rPr>
      </w:pP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 xml:space="preserve">2.3. Основными задачами </w:t>
      </w:r>
      <w:r>
        <w:rPr>
          <w:rFonts w:cs="Times New Roman" w:ascii="Times New Roman" w:hAnsi="Times New Roman"/>
          <w:sz w:val="24"/>
          <w:szCs w:val="24"/>
        </w:rPr>
        <w:t>деятельности структурного подразделения</w:t>
      </w: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 xml:space="preserve"> "Детский сад «Вундеркинд", являютс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а и укрепление физического и психического здоровья детей, в том числе их эмоционального благополуч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равных возможностей для полноценного развития каждого ребенк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енк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я предпосылок учебной деятельност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ариативности и разнообразия содержания программ обучения и организационных форм дошкольного образования, возможности формирования программ различной направленности с учетом образовательных потребностей, способностей и состояния здоровья дете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оцио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сихолого-педагогической поддержки семьи и повышение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Управление структурным подразделением "Детский сад «Вундеркинд", 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3.1. Непосредственное руководство структурным подразделением "Детский сад «Вундеркинд", осуществляет руководитель структурного подразделения, назначаемый на должность директором гимназии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Руководитель организует выполнение решений ОО по вопросам деятельности структурного подразделения "Детский сад «Вундеркинд"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Компетенция руководителя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 и представляет на утверждение руководителю ОО структуру и штатное расписание структурного подразделения "Детский сад «Вундеркинд"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готовит предложения по плану финансово-хозяйственной деятельности структурного подразделения "Детский сад «Вундеркинд"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му плану работы структурного подразделения "Детский сад «Вундеркинд"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ит проекты локальных нормативных актов ОО в рамках деятельности структурного подразделения "Детский сад «Вундеркинд" в порядке и на условиях, установленных уставом ОО;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ит проекты организационно-распорядительных документов (приказы по личному составу, по основной деятельности) регулирующие образовательный процесс в структурном подразделении ;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ет поручения и указания, обязательные для исполнения работниками структурного подразделения ;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ет соблюдения законности деятельности структурного подразделения, контролирует работу и обеспечивает эффективное взаимодействие структурного подразделения  с иными структурными подразделениями ОО;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осит на рассмотрение руководителя ОО предложения по приему на работу работников, расторжению трудовых договоров, поощрению и привлечению к ответственности работников структурного подразделения ;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 распределение должностных обязанностей работников структурного подразделения ;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ит и представляет на утверждение руководству ОО образовательные программы дошкольного образования, дополнительные общеразвивающие программы для детей дошкольного возраста;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ит и представляет на рассмотрение руководству ОО предложения по обеспечению необходимых условий функционирования структурного подразделения;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яет руководство приемом детей в структурное подразделение, 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ет информационную открытость деятельности структурного подразделения ";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рганизация деятельности структурного подразделения "Детский сад «Вундеркинд"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</w:t>
      </w: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>В структурное подразделение "Детский сад «Вундеркинд" принимаются дети в возрасте от 2,5 до 7 лет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Cs/>
          <w:spacing w:val="-2"/>
          <w:w w:val="101"/>
          <w:sz w:val="24"/>
          <w:szCs w:val="24"/>
        </w:rPr>
        <w:t>4.2. В структурном подразделении "Детский сад «Вундеркинд" организуются:</w:t>
      </w:r>
    </w:p>
    <w:p>
      <w:pPr>
        <w:pStyle w:val="Style16"/>
        <w:numPr>
          <w:ilvl w:val="0"/>
          <w:numId w:val="2"/>
        </w:numPr>
        <w:spacing w:lineRule="auto" w:line="360"/>
        <w:ind w:left="709" w:hanging="360"/>
        <w:jc w:val="both"/>
        <w:rPr/>
      </w:pPr>
      <w:r>
        <w:rPr>
          <w:rFonts w:cs="Times New Roman" w:ascii="Times New Roman" w:hAnsi="Times New Roman"/>
          <w:bCs/>
          <w:spacing w:val="-2"/>
          <w:w w:val="101"/>
          <w:sz w:val="24"/>
          <w:szCs w:val="24"/>
        </w:rPr>
        <w:t>группа  общеразвивающей направленности  для детей в возрасте от 2,5  до 4 лет;</w:t>
      </w:r>
    </w:p>
    <w:p>
      <w:pPr>
        <w:pStyle w:val="Style16"/>
        <w:numPr>
          <w:ilvl w:val="0"/>
          <w:numId w:val="2"/>
        </w:numPr>
        <w:spacing w:lineRule="auto" w:line="360"/>
        <w:ind w:left="709" w:hanging="360"/>
        <w:jc w:val="both"/>
        <w:rPr>
          <w:rFonts w:ascii="Times New Roman" w:hAnsi="Times New Roman" w:cs="Times New Roman"/>
          <w:bCs/>
          <w:spacing w:val="-2"/>
          <w:w w:val="101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w w:val="101"/>
          <w:sz w:val="24"/>
          <w:szCs w:val="24"/>
        </w:rPr>
        <w:t>группа общеразвивающей направленности  для детей 4- 5,5 лет;</w:t>
      </w:r>
    </w:p>
    <w:p>
      <w:pPr>
        <w:pStyle w:val="Style16"/>
        <w:numPr>
          <w:ilvl w:val="0"/>
          <w:numId w:val="2"/>
        </w:numPr>
        <w:spacing w:lineRule="auto" w:line="360"/>
        <w:ind w:left="709" w:hanging="360"/>
        <w:jc w:val="both"/>
        <w:rPr>
          <w:rFonts w:ascii="Times New Roman" w:hAnsi="Times New Roman" w:cs="Times New Roman"/>
          <w:bCs/>
          <w:spacing w:val="-2"/>
          <w:w w:val="101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w w:val="101"/>
          <w:sz w:val="24"/>
          <w:szCs w:val="24"/>
        </w:rPr>
        <w:t>группа общеразвивающей направленности  для детей 5,5 -7  лет;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>4.3. Структурное подразделение "Детский сад" осуществляет образовательную деятельность по основным образовательным программам дошкольного образования в группах общеразвивающей направленности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pacing w:val="-2"/>
          <w:w w:val="101"/>
          <w:sz w:val="24"/>
          <w:szCs w:val="24"/>
        </w:rPr>
      </w:pP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>4.4. Режим работы структурного подразделения "Детский сад": 5 дней в неделю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ы структурного подразделения "Детский сад" функционируют в режиме с 8.30 до 20.00. 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В соответствии с целями и задачами, определёнными настоящим Положением структурном подразделении ОАНО «Гимназия имени Петра Первого» "Детский сад «Вундеркинд",  может реализовывать дополнительные общеразвивающие общеобразовательные программы для детей в возрасте от 1,5 до 7 за счет средств физических и (или) юридических лиц – платные образовательные услуги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казания структурным подразделением  платных образовательных услуг определяется Положением об оказании платных образовательных услуг ОО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структурном подразделении ОАНО «Гимназия имени Петра Первого» "Детский сад «Вундеркинд", вправе оказывать следующие платные образовательные услуги: танцевальная студия, музыкальная студия, шахматы, карате, футбол, арт-студия, иностранные языки и др. 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7.ОО обеспечивает питание детей в соответствии с их возрастом и временем пребывания в структурном подразделении  с соблюдением действующих санитарных правил и нормативов, установленных для дошкольных образовательных учреждений. Питание детей организуется в группах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Медицинское сопровождение детей структурного подразделения осуществляется  штатной медицинской сестрой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5. Комплектование структурного подразделения  ОАНО «Гимназия имени Петра Первого» "Детский сад «Вундеркинд"</w:t>
      </w:r>
    </w:p>
    <w:p>
      <w:pPr>
        <w:pStyle w:val="Style16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1. Порядок комплектования структурного подразделения "Детский сад «Вундеркинд» определяется уставом ОО, Правилами приема в структурное подразделение "Детский сад «Вундеркинд»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Прием в структурное подразделение "Детский сад «Вундеркинд» осуществляется в течение календарного года при наличии свободных мест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Количество групп структурного подразделения "Детский сад «Вундеркинд», наполняемость групп определяется руководителем ОО в соответствии с санитарно-эпидемиологическими требованиями к устройству, содержанию и организации режима работы дошкольных образовательных организаций.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рганизация образовательного процесса в структурном подразделении "Детский сад «Вундеркинд»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>6.1. Обучение и воспитание в детей осуществляется на  русском  языке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Содержание дошкольного образования в структурном подразделении "Детский сад «Вундеркинд» определяется основными общеобразовательными программами дошкольного образования разрабатываемыми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 и утверждаемыми ОО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Воспитательно-образовательный процесс осуществляется в соответствии с годовым планом работы, утверждаемым руководителем ОО, расписанием занятий, утверждаемым руководителем структурного подразделения "Детский сад «Вундеркинд»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Продолжительность занятий устанавливается в соответствии с гигиеническими требованиями к максимальной нагрузке детей дошкольного возраста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При зачислении ребенка в первый класс, по заявлению родителя (законного представителя) ребенка за ним сохраняется место в дошкольной группе до 31 августа.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рава и обязанности участников образовательного процесса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Участниками образовательного процесса, осуществляемого в структурном подразделении "Детский сад «Вундеркинд», являются дети, их родители (законные представители) и работники ОО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Взаимоотношения участников строятся на основе сотрудничества, уважения личности, приоритета общечеловеческих ценностей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Права и обязанности детей, их родителей (законных представителей) определяются законодательством Российской Федерации и уставом ОО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Права, обязанности, меры социальной поддержки работников структурного подразделения "Детский сад «Вундеркинд» определяются законодательством Российской Федерации, уставом ОО, локальными нормативными правовыми актами ОО, трудовыми договорами, должностными инструкциями.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Финансовое обеспечение деятельности структурного подразделения "Детский сад"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Финансовое обеспечение деятельности структурного подразделения "Детский сад «Вундеркинд» осуществляется в порядке, предусмотренном законодательством Российской Федерации, в соответствии с нормативами, определяемыми органами государственной власти, а также в порядке, предусмотренном уставом ОО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Размер родительской платы за присмотр и уход за ребенком, а также порядок взимания родительской платы устанавливается учредителем ОО.</w:t>
      </w:r>
    </w:p>
    <w:sectPr>
      <w:footnotePr>
        <w:numFmt w:val="decimal"/>
      </w:footnote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4" w:hanging="50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4" w:hanging="50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Palatino Linotype" w:hAnsi="Palatino Linotype" w:cs="Palatino Linotyp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Palatino Linotype" w:hAnsi="Palatino Linotype" w:cs="Palatino Linotyp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Palatino Linotype" w:hAnsi="Palatino Linotype" w:cs="Palatino Linotyp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9:08:00Z</dcterms:created>
  <dc:creator>nsinelnikova</dc:creator>
  <dc:description/>
  <cp:keywords/>
  <dc:language>en-US</dc:language>
  <cp:lastModifiedBy>Любовь Н. Чуносова</cp:lastModifiedBy>
  <dcterms:modified xsi:type="dcterms:W3CDTF">2022-10-11T09:16:00Z</dcterms:modified>
  <cp:revision>4</cp:revision>
  <dc:subject/>
  <dc:title/>
</cp:coreProperties>
</file>