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/>
        <w:t>«Утверждаю»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 </w:t>
      </w:r>
      <w:r>
        <w:rPr/>
        <w:t>директор ОАНО «Гимназия имени Петра Первого»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2" w:leader="none"/>
          <w:tab w:val="right" w:pos="9355" w:leader="none"/>
        </w:tabs>
        <w:suppressAutoHyphens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2025</wp:posOffset>
            </wp:positionH>
            <wp:positionV relativeFrom="paragraph">
              <wp:posOffset>4445</wp:posOffset>
            </wp:positionV>
            <wp:extent cx="2545080" cy="153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ab/>
        <w:t xml:space="preserve">   </w:t>
        <w:tab/>
        <w:t xml:space="preserve">  </w:t>
      </w:r>
      <w:r>
        <w:rPr/>
        <w:t>____________________ Галкина О.И.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м.п.</w:t>
        <w:tab/>
        <w:tab/>
        <w:tab/>
        <w:tab/>
      </w:r>
    </w:p>
    <w:p>
      <w:pPr>
        <w:pStyle w:val="Normal"/>
        <w:widowControl w:val="false"/>
        <w:suppressAutoHyphens w:val="true"/>
        <w:jc w:val="right"/>
        <w:rPr/>
      </w:pPr>
      <w:r>
        <w:rPr/>
        <w:t>__________________________20____ г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ОБ ОБЩЕМ СОБРАНИИ РАБОТНИКОВ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Общеобразовательной автономной некоммерческой организации «Гимназия имени Петра Первого» (ОАНО «Гимназия имени Петра Первого»)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1.Общие положения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1.1.В целях содействия осуществлению самоуправленческих начал, развитию инициативы в работе всего трудового коллектива ОАНО «Гимназия имени Петра Первого» (далее по тексту - </w:t>
      </w:r>
      <w:bookmarkStart w:id="0" w:name="_Hlk58223591"/>
      <w:r>
        <w:rPr/>
        <w:t>Образовательное учреждение</w:t>
      </w:r>
      <w:bookmarkEnd w:id="0"/>
      <w:r>
        <w:rPr/>
        <w:t>), расширению коллегиальных, демократических форм управления создается и действует высший орган самоуправления трудового коллектива – Общее собрание работников ОАНО «Гимназия имени Петра Первого» (далее по тексту – Общее собрание работников)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1.2.В своей деятельности Общее собрание работников руководствуется Конституцией Российской Федерации; Трудовым кодексом РФ, Федеральным законом от 29.12.2012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№ </w:t>
      </w:r>
      <w:r>
        <w:rPr/>
        <w:t>273-ФЗ «Об образовании в Российской Федерации»; другими федеральными, региональными законами и подзаконными актами, нормативно-правовой документацией, Уставом Образовательного учреждения, настоящим Положением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.3. Общее собрание работников работает в тесной взаимосвязи с администрацией Образовательного учреждения, общественными организациями в пределах своих полномочи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.4. Общее собрание работников, как постоянно действующий коллегиальный орган управления Образовательного учреждения, имеет бессрочный срок полномочий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2. Компетенция и содержание деятельности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2.1. Основная задача Общего собрания работников – управление в пределах своих полномочий Образовательным учреждением на началах самоуправлен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2.К компетенции Общего собрания работников относи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рассмотрение ежегодного отчета о поступлении и расходовании финансовых и материальных средств Образовательного учреждения, а также отчета о результатах самообслед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разработка проекта новой редакции устава, проектов изменений и дополнений в устав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принятие Правил внутреннего распорядка обучающихся, Правил внутреннего трудового распорядка, иных локальных нормативных актов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рассмотрение и обсуждение вопросов стратегии развития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заслушивание отчетов директора Образовательного учреждения и коллегиальных органов управления Образовательного учреждения по вопросам их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рассмотрение иных вопросов деятельности Образовательного учреждения, вынесенных на рассмотрение директором Образовательного учреждения, коллегиальными органами управления Образовательного учрежден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3. Обще собрание работников вправ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рассматривать вопросы самоуправления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формировать при необходимости органы самоуправления, определять их полномочия, права, обязанности и ответственность их член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решать вопрос о необходимости заключения коллективного договора с администрацией, рассматривать его проект, поручать уполномоченным представителям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трудового коллектива подписывать его от имени трудового коллектива, давать оценку выполнения администрацией коллективного договор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принимать решения о вхождении трудового коллектива в состав объединений (союзов, ассоциаций, региональных и иных объединений) трудовых коллективов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3. Порядок подготовки и проведения общего собрания работников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3.1. Общее собрание работников поводится не реже одного раза в четыре месяца.</w:t>
      </w:r>
      <w:r>
        <w:rPr>
          <w:i/>
        </w:rPr>
        <w:t xml:space="preserve"> </w:t>
      </w:r>
      <w:r>
        <w:rPr/>
        <w:t xml:space="preserve">В заседании Общего собрания могут принимать участие все работники Образовательного учреждения. Общее собрание собирается директором Образовательного учреждения. Администрация обязана обеспечивать условия для проведения общих собраний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3.2.В состав Общего собрания входят все работники Образовательного учрежден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3.3. Общее собрание работников считается правомочным при условии участия в нем 50 % и более от числа работников Образовательного учрежден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3.4. На заседании Общего собрания работников избирается председатель и секретарь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Руководство Общим собранием работников осуществляет директор Образовательного учреждения. Ведение протоколов Общего собрания работников осуществляется секретарем, который избирается на первом заседании Общего собрания работников сроком на один учебный год. Председатель и секретарь Общего собрания работников выполняют свои обязанности на общественных началах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3.5. Председатель Общего собрания работник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организует деятельность Общего собрания работник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информирует членов Общего собрания работников о предстоящем заседании не менее чем за 10 дней и организует подготовку и проведение заседания - за 30 дней до его провед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контролирует выполнение решени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3.6. Решения на Общем собрании работников принимаются большинством голосов от числа присутствующих членов. Решения Общего собрания принимаются открытым голосованием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3.7. Решения Общего собрания работнико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после принятия носят рекомендательный характер, а после утверждения руководителем Образовательного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доводятся до всего трудового коллектива учреждения не позднее, чем в течение 5 дней после прошедшего заседания</w:t>
      </w:r>
    </w:p>
    <w:p>
      <w:pPr>
        <w:pStyle w:val="Normal"/>
        <w:widowControl w:val="false"/>
        <w:suppressAutoHyphens w:val="true"/>
        <w:jc w:val="both"/>
        <w:rPr/>
      </w:pPr>
      <w:r>
        <w:rPr/>
        <w:t>3.6. Контроль за выполнением решений возлагается на Педагогический совет и директора Образовательного учрежд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4. Ответственность Общего собрания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4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 xml:space="preserve">соответствие принимаемых решений законодательству Российской Федерации, подзаконным нормативным правовым актам, Уставу Образовательного учреждени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за компетентность принимаемых решений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5. Делопроизводство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5.1. Заседания Общего собрания работников оформляются протокольно. Протокол Общего собрания оформляется в соответствии с действующей в Образовательном учреждении «Инструкцией по делопроизводству".  В книге протоколов фиксируют ход обсуждения вопросов, выносимых на заседание, предложения и замечан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5.2. Протоколы подписываются председателем и секретарем. Нумерация протоколов ведется от начала календарного года. Книги протоколов Общего собрания работников пронумеровываются постранично, прошнуровываются, скрепляются печатью и подписью директора школы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5.3. Протоколы Общего собрания работников относятся к делам постоянного хранения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6.1. Изменения и дополнения в настоящее положение вносятся Общим собранием работников и принимаются на его заседани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6.2. Положение действует до принятия нового положения, утвержденного на Общем собрании работников в установленном порядке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405" w:leader="none"/>
      </w:tabs>
      <w:autoSpaceDE w:val="false"/>
      <w:spacing w:lineRule="auto" w:line="252" w:before="0" w:after="60"/>
      <w:jc w:val="right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6405" w:leader="none"/>
      </w:tabs>
      <w:autoSpaceDE w:val="false"/>
      <w:spacing w:lineRule="auto" w:line="252" w:before="0" w:after="60"/>
      <w:ind w:firstLine="360"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4:00Z</dcterms:created>
  <dc:creator>Школа2</dc:creator>
  <dc:description/>
  <cp:keywords/>
  <dc:language>en-US</dc:language>
  <cp:lastModifiedBy>Любовь Н. Чуносова</cp:lastModifiedBy>
  <cp:lastPrinted>2019-06-05T14:26:00Z</cp:lastPrinted>
  <dcterms:modified xsi:type="dcterms:W3CDTF">2022-10-11T12:34:00Z</dcterms:modified>
  <cp:revision>2</cp:revision>
  <dc:subject/>
  <dc:title>ПРИМЕРНОЕ ПОЛОЖЕНИЕ</dc:title>
</cp:coreProperties>
</file>