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Утверждаю»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иректор ОАНО «Гимназия имени Петра Первого»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4445</wp:posOffset>
            </wp:positionV>
            <wp:extent cx="4211320" cy="254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алкина О.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11 </w:t>
      </w:r>
      <w:r>
        <w:rPr>
          <w:rFonts w:cs="Times New Roman" w:ascii="Times New Roman" w:hAnsi="Times New Roman"/>
          <w:bCs/>
          <w:sz w:val="22"/>
          <w:szCs w:val="22"/>
        </w:rPr>
        <w:t>января 2021 г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сихолого-педагогическом консилиум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щеобразовательной автономной некоммерческой организации «Гимназия имени Петра Первого» (ОАНО «Гимназия имени Петра Первого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«Об образовании в РФ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деятельность психолого-педагогического консилиума ОАНО «Гимназия имени Петра Первого» (далее – гимназия) как совещательного, систематически действующего органа при администрации гимназии, оказывающего помощь всем участникам образовательного процесса. Гимназический психолого-педагогический консилиум в своей деятельности руководствуется Уставом гимназии, договором между гимназией и родителями (законными представителями) обучающегося, настоящим Положение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Гимназический психолого-педагогический консилиу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ставляет собой объединение специалистов школы, организуемое </w:t>
      </w:r>
      <w:r>
        <w:rPr>
          <w:rFonts w:cs="Times New Roman" w:ascii="Times New Roman" w:hAnsi="Times New Roman"/>
          <w:sz w:val="24"/>
          <w:szCs w:val="24"/>
        </w:rPr>
        <w:t>для комплексного, всестороннего, динамического, диагностико-коррекционного сопровождения детей, у которых возникают трудности адаптации к условиям обучения и воспитания в школе, одаренных детей, а также 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  <w:t>Специалисты консилиума выполняют соответствующую работу в рамках основного рабочего времени, имеющихся у них функциональных обязанностей, оплаты труда, корректируя индивидуальный план работы в соответствии с реальным запросом на участие в работе консилиум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новополагающими в работе консилиума являются принципы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я личности и опоры на положительные качества ребенка. Собеседования с обучаю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е навреди»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психологического и педагогического зн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Функции школьного психолого-педагогического консилиум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ая – изучение социальной ситуации развития, определение доминанты развития, потенциальных возможностей обучающихся, распознавание характера отклонения в их поведении, деятельности и общ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 – разработка программы педагогической коррекции/индивидуальной образовательной программы в виде учебно-воспитательных мер, рекомендуемых классному руководителю, учителю-предметнику, родителю, ученическому активу, коллективу. По характеру меры могут быть контролирующие, дисциплинирующие, корректирующие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ирующая – защита интересов ребенка, попавшего в неблагоприятные семейные или учебно-воспитательные условия, повышение статуса и ценности ребенка как члена семьи и члена школьного коллекти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гимназического психолого-педагогического консили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Основная цель гимназического психолого-педагогического консилиума – выработка коллективного решения о содержании обучения и способах психолого-педагогического влияния на обучающихся. Такие решения принимаются на основе представленных учителями и специалистами школы диагностических и аналитических данных об особенностях конкретного ребенка. Также целью консилиума является определение и организация адекватных условий развития, обучения и воспитания, обучающихся в соответствии с их специальными образовательными потребностями, возрастными особенностями, индивидуальными возможностями, состояния соматического и нервно-психического здоровь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>В задачи гимназического психолого-педагогического консилиума вход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нняя диагностика одаренности или различных затруднений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р по устранению различных затруднений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комфортной и безопасной образовательной среды в гимназ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е изучение трудностей обучения и воспитания ребенка с помощью всех участников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актуальных и резервных возможностей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администрации, учителю, родителям для создания условий, обеспечивающих индивидуальный подход в процессе обучения ребенка и его психологического сопрово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леживание </w:t>
      </w:r>
      <w:r>
        <w:rPr>
          <w:rFonts w:cs="Times New Roman" w:ascii="Times New Roman" w:hAnsi="Times New Roman"/>
          <w:spacing w:val="26"/>
          <w:sz w:val="24"/>
          <w:szCs w:val="24"/>
        </w:rPr>
        <w:t>динамики</w:t>
      </w:r>
      <w:r>
        <w:rPr>
          <w:rFonts w:cs="Times New Roman" w:ascii="Times New Roman" w:hAnsi="Times New Roman"/>
          <w:sz w:val="24"/>
          <w:szCs w:val="24"/>
        </w:rPr>
        <w:t xml:space="preserve"> развития ребенка и эффективности индивидуализирован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о создании условий, адекватных индивидуальным особенностям развития ребенк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эмоциональных перегрузок и срывов, организация психологически адекватной образовательной сре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я, овладение школьными навыками, умениями и знаниями, перспективное планирование индивидуальной работы, оценку ее эффектив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едагогическим коллективом и различными специалис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деятельности и 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мназического психолого-педагогического консилиум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ее руководство деятельностью гимназического психолого-педагогического консилиума осуществляет директор гимназии, непосредственное руководство - заместитель директора по учебно-воспитательной работ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консилиума утверждается приказом директора шко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ind w:left="0" w:firstLine="56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школьного психолого-педагогического консилиума входят постоянные участники – учитель (классный руководитель), логопед, педагог-психолог, заместитель директора по воспитательной работе, медицинский работник. (Приложение №1) При отсутствии специалистов они привлекаются к работе консилиума на договорной основе в зависимости от специфики рассматриваемого вопро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гностически сложных или конфликтных случаях специалисты консилиума направляют ребенка на районную ПМП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ребенка специалистами школьного психолого-педагогического консилиума осуществляется по инициативе родителей или педагогов школы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ребенка проводится каждым специалистом консилиума индивидуально, при необходимости - в присутствии родителей (законных представителе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ind w:left="0" w:firstLine="56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ый психолого-педагогический консилиум представляются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66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представлени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66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представл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66" w:leader="none"/>
        </w:tabs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представл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66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информация о ребенке (при необходимости получения председатель консилиума направляет запрос соответствующим медицинским специалистам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ab/>
        <w:t>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. Все сведения вносятся в журнал заседаний консилиумов и протоколы заседания консилиум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ab/>
        <w:t>В школьном психолого-педагогическом консилиуме ведется следующая документац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аседаний школьного психолого-педагогического консилиум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азвития ребенка (личные данные о ребенке; представления на ребенка (характеристики учителей и специалистов школы - Приложение №2); протоколы консилиум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лановых консилиум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и методические документы, регулирующие деятельность специалистов консилиу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готовка и проведение гимназического психолого-педагогического консили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5" w:leader="none"/>
        </w:tabs>
        <w:ind w:left="0" w:firstLine="55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ческие психолого-педагогические консилиумы подразделяются на плановые и внеплановы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5" w:leader="none"/>
        </w:tabs>
        <w:ind w:left="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консилиума определяется реальным запрос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на комплексное обследование детей, классов (групп обучающихся). Не реже одного раза в четверть проводятся плановые заседания консилиума, на которых осуществляется анализ состава, количества и динамики развития обучающихся, нуждающихся в психолого-педагогической, диагностико-коррекционной помощ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5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  <w:t>Деятельность плановых консилиумов направлена 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470" w:leader="none"/>
        </w:tabs>
        <w:ind w:left="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енных детей, детей «группы риска», ее количественный </w:t>
      </w:r>
      <w:r>
        <w:rPr>
          <w:rFonts w:cs="Times New Roman" w:ascii="Times New Roman" w:hAnsi="Times New Roman"/>
          <w:spacing w:val="-1"/>
          <w:sz w:val="24"/>
          <w:szCs w:val="24"/>
        </w:rPr>
        <w:t>и качественный состав (</w:t>
      </w:r>
      <w:r>
        <w:rPr>
          <w:rFonts w:cs="Times New Roman" w:ascii="Times New Roman" w:hAnsi="Times New Roman"/>
          <w:sz w:val="24"/>
          <w:szCs w:val="24"/>
        </w:rPr>
        <w:t>дети с признаками школьной дезадаптации, неуспевающие и слабоуспевающие дет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470" w:leader="none"/>
        </w:tabs>
        <w:ind w:lef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психолого-педагогического сопровождения одаренных детей, об</w:t>
      </w:r>
      <w:r>
        <w:rPr>
          <w:rFonts w:cs="Times New Roman" w:ascii="Times New Roman" w:hAnsi="Times New Roman"/>
          <w:spacing w:val="-2"/>
          <w:sz w:val="24"/>
          <w:szCs w:val="24"/>
        </w:rPr>
        <w:t>учающихся с трудностями адаптации в данном образовательном услов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470" w:leader="none"/>
        </w:tabs>
        <w:ind w:left="0" w:firstLine="55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согласованного решения по определению индивидуального образовательного маршрута ребенк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5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>Внеплановые консилиумы собираются по запросам специалистов (в первую очередь, учителей), непосредственно работающих с ребенком. Поводом для проведения внепланового консилиума является выявление или возникновение новых обстоятельств, влияющих на развитие ребенка в данных образовательных условиях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внепланового консилиума являются:</w:t>
      </w:r>
    </w:p>
    <w:p>
      <w:pPr>
        <w:pStyle w:val="Normal"/>
        <w:numPr>
          <w:ilvl w:val="0"/>
          <w:numId w:val="20"/>
        </w:numPr>
        <w:shd w:fill="FFFFFF" w:val="clear"/>
        <w:ind w:lef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а о необходимости принятия адекватных экстренных мер по выявленным обстоятельствам;</w:t>
      </w:r>
    </w:p>
    <w:p>
      <w:pPr>
        <w:pStyle w:val="Normal"/>
        <w:numPr>
          <w:ilvl w:val="0"/>
          <w:numId w:val="20"/>
        </w:numPr>
        <w:shd w:fill="FFFFFF" w:val="clear"/>
        <w:ind w:left="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индивидуализированную работу при ее неэффектив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ind w:left="0" w:firstLine="5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дней с момента поступления запроса на диагностическое обследование ребенка классный руководитель согласовывает этот вопрос с членами ГППК и организует проведение внепланового консилиума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едатель включает в состав </w:t>
      </w:r>
      <w:r>
        <w:rPr>
          <w:rFonts w:cs="Times New Roman" w:ascii="Times New Roman" w:hAnsi="Times New Roman"/>
          <w:sz w:val="24"/>
          <w:szCs w:val="24"/>
        </w:rPr>
        <w:t>консилиум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роме постоянных, педагогов школы</w:t>
      </w:r>
      <w:r>
        <w:rPr>
          <w:rFonts w:cs="Times New Roman" w:ascii="Times New Roman" w:hAnsi="Times New Roman"/>
          <w:sz w:val="24"/>
          <w:szCs w:val="24"/>
        </w:rPr>
        <w:t xml:space="preserve">, непосредственно работающих с ребенко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правивших ребенка на консилиум, и других специалистов. Председатель ставит </w:t>
      </w:r>
      <w:r>
        <w:rPr>
          <w:rFonts w:cs="Times New Roman" w:ascii="Times New Roman" w:hAnsi="Times New Roman"/>
          <w:spacing w:val="-1"/>
          <w:sz w:val="24"/>
          <w:szCs w:val="24"/>
        </w:rPr>
        <w:t>в известность специалистов консилиум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необходимости обследования ребенка. 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7. Школьный п</w:t>
      </w:r>
      <w:r>
        <w:rPr>
          <w:rFonts w:cs="Times New Roman" w:ascii="Times New Roman" w:hAnsi="Times New Roman"/>
          <w:sz w:val="24"/>
          <w:szCs w:val="24"/>
        </w:rPr>
        <w:t>сихолого-педагогический консилиу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роводится под руководством председателя, а </w:t>
      </w:r>
      <w:r>
        <w:rPr>
          <w:rFonts w:cs="Times New Roman" w:ascii="Times New Roman" w:hAnsi="Times New Roman"/>
          <w:sz w:val="24"/>
          <w:szCs w:val="24"/>
        </w:rPr>
        <w:t>в его отсутствие – заместителем председателя, назначаемого председателем или директором школ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период с момента поступления запроса и до консилиума каждый специалист </w:t>
      </w:r>
      <w:r>
        <w:rPr>
          <w:rFonts w:cs="Times New Roman" w:ascii="Times New Roman" w:hAnsi="Times New Roman"/>
          <w:sz w:val="24"/>
          <w:szCs w:val="24"/>
        </w:rPr>
        <w:t>консилиума проводит индивидуальное обследование ребенка, планируя время его обследования с учетом реальной возрастной и психофизической нагрузк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Каждый специалист консилиума составляет заключение по данным соответствующего обследования и разрабатывает рекоменд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3" w:leader="none"/>
        </w:tabs>
        <w:ind w:left="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реализации рекомендаций, разработанных специалистами, классный руководитель отслеживает эффективность и адекватность индивидуальной коррекционно-развивающей работы и выходит с инициативой повторных обсуждений динамики развития ребен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3" w:leader="none"/>
        </w:tabs>
        <w:ind w:left="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специалист, участвовавший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следовании и/или коррекционно-развивающей работе с ребенком, в устной </w:t>
      </w:r>
      <w:r>
        <w:rPr>
          <w:rFonts w:cs="Times New Roman" w:ascii="Times New Roman" w:hAnsi="Times New Roman"/>
          <w:sz w:val="24"/>
          <w:szCs w:val="24"/>
        </w:rPr>
        <w:t>форме дает свое заключение на ребенка. Заключение каждого специалиста вкладывается в карту развития ребенка. Окончательное коллегиальное заключение по результатам с рекомендациями по оказанию психолого-педагогической и социальной помощи ребен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акже фиксируется в карте развития ребенка и подписывается председателем </w:t>
      </w:r>
      <w:r>
        <w:rPr>
          <w:rFonts w:cs="Times New Roman" w:ascii="Times New Roman" w:hAnsi="Times New Roman"/>
          <w:sz w:val="24"/>
          <w:szCs w:val="24"/>
        </w:rPr>
        <w:t>и всеми членами консилиум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</w:t>
        <w:tab/>
        <w:t>Результаты ГППК доводятся до сведения родителей (законных представителей). Предложенные рекомендации реализуются только при отсутствии возражений со стороны родителей (законных представителей)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При направлении ребенка на районную ПМП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лючение, составленное на основании сведений, содержащихся в его карте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я, представляется председателем ГПП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нсилиум играет в системе психолого-педагогической деятельности очень важную роль. Он позволяет объединить информацию об отдельных составляющих школьного статуса ребёнка, которой владеют педагоги, классный руководитель, школьный медик, психолог и т.д., и на основе целостного видения ученика, с учётом данных о прошлом состоянии разработать и реализовать общую линию его дальнейшего обучения и развит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–педагогический консилиум помогает избежать субъективизма в оценке возможностей отдельных учащихся, позволяет объективно их оценить и построить совместную программу действий, направленную на развитие определённых качеств или на устранение выявленных трудностей и недостат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организационная форма деятельности представляет собой существенный этап психопрофилактической работы, расширяет возможности психолога, делая его работу более конкретной, содержательной и результативной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 грамотно подготовленный, он помогает развитию и учащихся, и учителей, и всего педагогического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/>
        <w:t xml:space="preserve">Содержание деятельности основных участников цикла сопровождающей работы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118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сопров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этапе подготовки к консилиу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в рамках ШП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решений консилиу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ой работы: диагностического минимума и различных схем углубленной диагностики в отношении группы «проблемных» школь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илиум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никам консилиума необходимой информации по психолого- педагогическому статусу конкретных уче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стратегии сопрово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правлений и форм психологической работы в рамках сопровождения конкретных уче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сихокоррекционных, развивающих и консультативных мероприятий с учащими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рупповых и индивидуальных консультаций с педагогами и родителя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администраци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й работы: обследует обучающихся, определяет структуру и степень выраженности имеющегося у них дефек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к консилиум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работе консилиума, доводит информацию о результатах обследования школьников до всех участников консилиу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стратегии сопровожд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правлений и форм логопедической работы в рамках сопровождения конкретных уче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сопровождающих мероприятий, предполагающих помощь, поддержку или вмешательство логопе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консультативную помощь учителям и родителям в определении причин неуспеваемости «речевых» учащихся и дает рекомендации по их преодолени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дагогической информации о учащемся – педагогическая характеристика; собственные наблюдения, беседы или анкетирование педагогов-предмет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ясь на результаты своих собственных наблюдений и бесед с учителями-предметниками, дает педагогическую характеристику учебной деятельности и поведения конкретных школьников и класса в цел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стратегии сопрово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форм и направлений работы в рамках сопровождения конкретных учащихся или класса в це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ретных форм воспитательной работы в рамках решения консилиу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и педагогов -предметников по вопросам сопровождения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 со специалистами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 динамику коррекционной работы с учащимс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спертных опросах на этапе диагностического миниму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ой информации классному руководителю и специалистам в рамках их подготовки к консилиу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ринимает участие в работе консилиу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рупповых и индивидуальных консультациях, проводимых психологом, логопедом, завучем или медик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стратегий педагогического сопровождения конкретных учащихся и их последующая реализ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родит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тодических семинарах, посвященных содержанию сопровождающей деятельност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ет медицинские карты, при необходимости получает дополнительную информацию от родителей или из поликлиники, а также готовит выписки для обсуждения на консилиу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работе консилиума, доводит информацию о состоянии здоровья и физических особенностях школьников до всех участников консилиу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стратегии сопрово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 состояние здоровья обучающего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, педагогов и специалистов школ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нсилиу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т информацию о тех учениках, в отношении которых предстоит индивидуальное обсуждение, и разрабатывает схему проведения консилиумов, готовит необходимую документацию – бланки протоколов консилиум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мощь в проведении основных диагностических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работе консилиу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стратегии сопрово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 выполнение данных консилиумом рекомендаций для работы с обучающим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работу педагогов и специалистов школы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едагогическ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Общие сведения о ребёнке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бывания в данном коллективе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тношений в семье (комфортность, полная, неполная семья, характеристика отношений между родителями, тип семейного воспит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Качественные характеристики учебной деятельности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и особенности, проявляющиеся при подготовке домашних заданий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и особенности, проявляющиеся при устных и письменных ответах на уроке, особенности ответов у доск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и особенности, возникающие при выполнении творческих заданий и рутинной трудоёмкой работы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возникающие в процессе усвоения нового материала или повторения пройденного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поминания учебного материала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даний или учебного материала, вызывающие наибольшие трудност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причины описанных трудностей и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Количественные показатели учебной деятельности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основным предметам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причины низкой или неровной успеваемост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ведения и общения в учебных ситуациях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оценка поведения с точки зрения учебной активности и заинтересованност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оценка поведения с точки зрения соблюдения общественных правил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и трудности, возникающие в процессе общения с педагогами и сверст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Показатели эмоционального состояния в учебных ситуациях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«типичного» для школьника эмоционального состояния на уроке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туаций, вызывающих у учащегося различные эмоциональные трудности (плач, раздражение, агрессия, испуг и т.д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консилиуму педагог собирает и обрабатывает информацию от учителей - предметников, систематизирует собственные наблюдения. Давая характеристику конкретному школьнику, классный руководитель и педагог останавливаются только на тех показателях, которые содержат важную для работы консилиума информац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дицинск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Физическое состояние ребёнка на момент проведения консилиума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изического развития возрастным нормам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рганов зрения, слуха, костно - мышечной системы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мость физических нагрузок (на основании данных учителя физкультуры)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группа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Факторы риска нарушения развития: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ошлом заболеваний и травм, которые могут сказаться на развитии ребёнка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по основным функциональным системам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хронических заболеваний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заболеваемости за последни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характеристики школьный медик просматривает медицинские карты учащихся, получает, если это необходимо, дополнительную информацию от педагогов, родителей и/или из поликлиники, также готовит выписки для обсуждения на консилиу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сихологическая характерис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Характеристика познавательной сферы ребёнк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нсорно - перцептивной деятельности учени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вития памяти (объём памяти, соотношение видов памяти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имания (устойчивость, объём, распределение, произвольность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мышления (виды, мыслительные операции, мыслительно - речевая деятельнос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Характеристика эмоционально - волевой сферы ребёнк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нравственных, эмоциональных, интеллектуальных чувст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произвольности психических процессов (способность к волевому усилию, наличие осознаваемых целей, самоконтро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Индивидуально - психические особенности личности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10" w:leader="none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емперамент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10" w:leader="none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(завышенная, заниженная, адекватная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10" w:leader="none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характер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уация характера (тревожный, повышенно - возбудимый, агрессивный, демонстративный, неуверенный и т.д.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е развитие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10" w:leader="none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(общие, специальные, музыкальные, художественные, математические, лингвистические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Особенности мотивационной сферы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10" w:leader="none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, склон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10" w:leader="none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характер учебной мотив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10" w:leader="none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Социальная характеристика личности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10" w:leader="none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сверстникам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10" w:leader="none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ами (или другими взрослыми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10" w:leader="none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ая саморегуляци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10" w:leader="none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метрический стат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омендации по формам психолого - педагогического сопровождения ребёнка.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характеристика составляется на основе материалов личного дела учащегося, результатов углублённой психологической диагностики, наблюдения за учеником на учебных занятиях, бесед с педагогами, родителями и ребёнком. При подготовке к консилиуму психолог так же, как и педагог, останавливается только на тех показателях, которые содержат важную для работы консилиума информ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2:00Z</dcterms:created>
  <dc:creator>юрист Тина Рыльцова</dc:creator>
  <dc:description/>
  <cp:keywords/>
  <dc:language>en-US</dc:language>
  <cp:lastModifiedBy>Любовь Н. Чуносова</cp:lastModifiedBy>
  <cp:lastPrinted>2013-09-11T12:27:00Z</cp:lastPrinted>
  <dcterms:modified xsi:type="dcterms:W3CDTF">2022-10-11T14:56:00Z</dcterms:modified>
  <cp:revision>4</cp:revision>
  <dc:subject/>
  <dc:title>Положение</dc:title>
</cp:coreProperties>
</file>