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95980</wp:posOffset>
            </wp:positionH>
            <wp:positionV relativeFrom="paragraph">
              <wp:posOffset>-584835</wp:posOffset>
            </wp:positionV>
            <wp:extent cx="3192780" cy="115125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17" t="2094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4660</wp:posOffset>
                </wp:positionH>
                <wp:positionV relativeFrom="paragraph">
                  <wp:posOffset>-596900</wp:posOffset>
                </wp:positionV>
                <wp:extent cx="4149090" cy="1112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-142" w:firstLine="142"/>
                              <w:jc w:val="center"/>
                              <w:rPr>
                                <w:b/>
                                <w:b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ind w:left="-142" w:firstLine="142"/>
                              <w:jc w:val="center"/>
                              <w:rPr>
                                <w:b/>
                                <w:b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28"/>
                                <w:szCs w:val="28"/>
                              </w:rPr>
                              <w:t>ОАНО  «Гимназия имени Петра Первог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4" w:leader="none"/>
                              </w:tabs>
                              <w:ind w:left="-142" w:firstLine="142"/>
                              <w:jc w:val="center"/>
                              <w:rPr>
                                <w:b/>
                                <w:b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87.6pt;mso-wrap-distance-left:9.05pt;mso-wrap-distance-right:9.05pt;mso-wrap-distance-top:0pt;mso-wrap-distance-bottom:0pt;margin-top:-47pt;mso-position-vertical-relative:text;margin-left:-35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ind w:left="-142" w:firstLine="142"/>
                        <w:jc w:val="center"/>
                        <w:rPr>
                          <w:b/>
                          <w:b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E7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4"/>
                        <w:ind w:left="-142" w:firstLine="142"/>
                        <w:jc w:val="center"/>
                        <w:rPr>
                          <w:b/>
                          <w:b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E79"/>
                          <w:sz w:val="28"/>
                          <w:szCs w:val="28"/>
                        </w:rPr>
                        <w:t>ОАНО  «Гимназия имени Петра Первого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04" w:leader="none"/>
                        </w:tabs>
                        <w:ind w:left="-142" w:firstLine="142"/>
                        <w:jc w:val="center"/>
                        <w:rPr>
                          <w:b/>
                          <w:b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E7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29"/>
        <w:gridCol w:w="1815"/>
        <w:gridCol w:w="342"/>
        <w:gridCol w:w="3685"/>
      </w:tblGrid>
      <w:tr>
        <w:trPr>
          <w:trHeight w:val="193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9490</wp:posOffset>
                  </wp:positionH>
                  <wp:positionV relativeFrom="paragraph">
                    <wp:posOffset>12065</wp:posOffset>
                  </wp:positionV>
                  <wp:extent cx="3893820" cy="23545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СОГЛАСОВАНО</w:t>
            </w:r>
          </w:p>
        </w:tc>
        <w:tc>
          <w:tcPr>
            <w:tcW w:w="388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УТВЕРЖДАЮ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</w:rPr>
              <w:t>Педагогическим советом</w:t>
            </w:r>
          </w:p>
        </w:tc>
        <w:tc>
          <w:tcPr>
            <w:tcW w:w="38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Директор ОАНО «Гимназия имени Петра Первого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ОАНО «Гимназия имени Петра Первого»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алкина О.И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(протокол от от 08.10.2019  № 1</w:t>
            </w:r>
          </w:p>
        </w:tc>
        <w:tc>
          <w:tcPr>
            <w:tcW w:w="3886" w:type="dxa"/>
            <w:gridSpan w:val="3"/>
            <w:tcBorders/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09.10.2019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88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Положение о внутренней системе</w:t>
        <w:br/>
        <w:t>оценки качества образования ОАНО «Гимназия Петра Великого»</w:t>
      </w:r>
    </w:p>
    <w:p>
      <w:pPr>
        <w:pStyle w:val="Normal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1.1. Настоящее Положение о внутренней системе оценки качества образования (далее – Положение) в Общеобразовательной автономной некоммерческой органзации «Гимназия имени Петра Первого» (далее – Гимназия):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определяет направления внутренней оценки качества образования и состав контрольно-оценочных процедур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 xml:space="preserve">регламентирует порядок организации и проведения контрольно-оценочных процедур;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закрепляет критерии и формы оценки по различным направлениям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учитывает федеральные требования к порядку процедуры самообследования образовательной организации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1.2. Положение разработано в соответствии: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государственной программой Российской Федерации «Развитие образования», утвержденной постановлением Правительства от 26.12.2017 № 1642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 30.08.2013 № 1015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Федеральным государственным образовательным стандартом (ФГОС) начального общего образования, утвержденным приказом Минобрнауки от 06.10.2009 № 373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ФГОС основного общего образования, утвержденным приказом Минобрнауки от 17.12.2010 № 1897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ФГОС среднего общего образования, утвержденным приказом Минобрнауки от 17.05.2012 № 413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 (ФКГОС), утвержденным приказом Минобразования от 05.03.2004 № 1089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Порядком проведения самообследования в образовательной организации, утвержденным приказом Минобрнауки от 14.06.2013 № 462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приказом Минобрнауки от 10.12.2013 № 1324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уставом Гимназии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локальными нормативными актами Гимназии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1.3. Положение разработано с учетом Показателей, характеризующих общие критерии оценки качества образовательной деятельности организаций, осуществляющих образовательную деятельность, утвержденных приказом Минобрнауки от 05.12.2014 № 1547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1.4. В Положении использованы следующие понятия и аббревиатуры: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внутренняя система оценки качества образования (ВСОКО) –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Школа, и результатах освоения программ обучающимися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независимая оценка качества образования (НОКО) –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 </w:t>
      </w:r>
      <w:r>
        <w:rPr>
          <w:sz w:val="20"/>
          <w:szCs w:val="22"/>
        </w:rPr>
        <w:t>документы ВСОКО – это совокупность информационно-аналитических продуктов контрольно-оценочной деятельности субъектов ВСОКО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диагностика – контрольный замер, срез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мониторинг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оценка/оценочная процедура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ГИА – государственная итоговая аттестация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ЕГЭ – единый государственный экзамен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ОГЭ – основной государственный экзамен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КИМ – контрольно-измерительные материалы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ООП – основная образовательная программа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УУД – универсальные учебные действия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. Организация ВСОКО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2.1. В рамках ВСОКО оценивается: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качество образовательных программ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качество условий реализации образовательных программ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качество образовательных результатов обучающихся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 xml:space="preserve">удовлетворенность потребителей качеством образования. 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2.2. Направления, обозначенные в пункте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2.3. Оценочные мероприятия и процедуры в рамках ВСОКО проводятся в течение всего учебного года, результаты обобщаются на этапе подготовки отчета о самообследовании Школы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2.4. Основные мероприятия ВСОКО: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оценка соответствия реализуемых в Гимназии образовательных программ федеральным требованиям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контроль реализации основных образовательных программ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контроль освоения основных образовательных программ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 xml:space="preserve">оценка условий реализации ООП (по уровням общего образования) федеральным требованиям; 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контроль состояния условий реализации ООП (по уровням общего образования) и мониторинг реализации «дорожной карты» развития условий реализации ООП (по уровням общего образования)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мониторинг сформированности и развития метапредметных образовательных результатов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оценка уровня достижения обучающимися планируемых предметных и метапредметных результатов освоения ООП (по уровням общего образования)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контроль реализации Программы воспитания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контроль реализации Программы коррекционной работы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подготовка текста отчета о самообследовании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подготовка справки по итогам учебного года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2.6. Состав должностных лиц, выполняемый ими в рамках ВСОКО функционал и сроки контрольно-оценочных мероприятий определяются ежегодно руководителем Гимназии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2.7. Контрольно-оценочные мероприятия и процедуры в рамках ВСОКО включаются в годовой план работы Гимназии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. Оценка образовательных результатов обучающихся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3.1. В отношении учащихся, осваивающих ООП (по уровням общего образования), разработанных на основе ФКГОС, оценке подвергаются только предметные образовательные результаты.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1.1. Оценка предметных результатов по указанной группе учащихся проводится в следующих формах: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омежуточная аттестация;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итоговая оценка по предметам, не выносимым на ГИА (предметы по выбору)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анализ результатов ГИ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3.2. В качестве объекта оценки результатов реализации ООП (по уровням общего образования), разработанных на основе ФГОС, выступают: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едметные результаты обучения;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метапредметные результаты обучения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личностные результаты;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достижения учащихся на конкурсах, соревнованиях, олимпиадах различного уровня;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удовлетворенность родителей качеством образовательных результатов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3.2.1. Оценка достижения предметных результатов освоения ООП (по уровням общего образования) в соответствии с ФГОС проводится в следующих формах: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омежуточная аттестация;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итоговая оценка по предметам, не выносимым на ГИА;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анализ результатов ГИ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Сводная информация по итогам оценки предметных результатов проводится по параметрам согласно приложению 1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3.2.2. Оценка достижения метапредметных результатов освоения ООП (по уровням общего образования) проводится по параметрам согласно приложению 2. Обобщенные параметры оценки, внесенные в приложение 2, подлежат детализации по критериям в соответствии с требованиями ФГОС. Детализацию делает лицо, ежегодно назначаемое руководителем Школы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3.2.3. Достижение личностных результатов освоения ООП (по уровням общего образования) диагностируется в ходе мониторинга личностного развития обучающихся по параметрам согласно приложению 3.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2.4. Достижения учащихся на конкурсах, соревнованиях, олимпиадах различного уровня оцениваются по критериям и показателям, приведенным в приложении 4.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2.5. Удовлетворенность родителей качеством образовательных результатов оценивается в конце каждого учебного года на основании опросов, которые проводятся раз в полгод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3.2.6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в Табеле успешности;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в справке по итогам учета единиц портфолио обучающегося.</w:t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4. Оценка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4.1. Оценке подлежат ООП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. Оценка ООП соответствующего уровня общего образования проводится на этапе ее согласования и утверждения по параметрам согласно приложению 5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4.1.1. Результаты оценки ООП (по уровням общего образования) прикладываются к протоколу утверждения программы педагогическим советом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4.1.2. В случае внесения в ООП (по уровням общего образования) изменений и/или дополнений проводится оценка этих изме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4.1.3. Информация по пунктам 1.1–1.4 приложения 5 включается в отчет о самообследовании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4.2. Оценка дополнительных общеобразовательных программ проводится только на этапе их внесения в школьный реестр дополнительных общеобразовательных программ по параметрам: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 xml:space="preserve">соответствие тематики программы запросу потребителей;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наличие документов, подтверждающих этот запрос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4.2.1. Оценка реализации дополнительного образования проводится по схеме анализа занятия (приложение 7).</w:t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5. Оценка условий реализации образовательных программ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5.1. Структура оценки условий реализации образовательных программ разрабатывается на основе требований ФГОС к кадровым, финансовым, психолого-педагогическим, материально-техническим и информационно-методическим условиям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5.2. В отношении ООП, разработанных на основе ФКГОС, используются подходы, указанные в пункте 4.1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5.3. Оценка условий реализации образовательных программ предусматривает проведение контроля состояния условий, на основе критериев, указанных в приложении 6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5.4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5.5. Оценка условий реализации образовательных программ проводится:</w:t>
      </w:r>
    </w:p>
    <w:p>
      <w:pPr>
        <w:pStyle w:val="13NormDOCbul"/>
        <w:spacing w:lineRule="auto" w:line="240"/>
        <w:ind w:left="283"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на этапе разработки ООП того или иного уровня (стартовая оценка);</w:t>
      </w:r>
    </w:p>
    <w:p>
      <w:pPr>
        <w:pStyle w:val="13NormDOCbul"/>
        <w:spacing w:lineRule="auto" w:line="240"/>
        <w:ind w:left="283"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ежегодно в ходе подготовки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 xml:space="preserve">5.6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 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5.7. Показатели стартовой оценки и показатели «дорожной карты» вносятся в организационный раздел ООП каждого уровня общего образования после их согласования с педагогическим советом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5.8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3NormDOCbul"/>
        <w:spacing w:lineRule="auto" w:line="240"/>
        <w:ind w:left="283"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выполнение показателей «дорожной карты» по каждому уровню ООП;</w:t>
      </w:r>
    </w:p>
    <w:p>
      <w:pPr>
        <w:pStyle w:val="13NormDOCbul"/>
        <w:spacing w:lineRule="auto" w:line="240"/>
        <w:ind w:left="283"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совокупное состояние условий образовательной деятельности в Гимназии.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5.9. Результаты ежегодной оценки совокупного состояния условий образовательной деятельности Гимназии включаются в отчет о самообследовании.</w:t>
      </w:r>
    </w:p>
    <w:p>
      <w:pPr>
        <w:pStyle w:val="13NormDOCtxt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6. Мониторинг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6.1. В рамках ВСОКО проводятся мониторинги: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личностного развития обучающихся;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достижения обучающимися метапредметных образовательных результатов;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выполнения «дорожной карты» развития условий реализации образовательных программ;</w:t>
      </w:r>
    </w:p>
    <w:p>
      <w:pPr>
        <w:pStyle w:val="13NormDOCtxt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–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оказателей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6.2. Вышеперечисленные мониторинги проводятся на основе параметров, внесенных в приложения 2–6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6.3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3NormDOCtxt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2"/>
        </w:rPr>
        <w:t>7. Документы ВСОКО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7.1. В рамках ВСОКО ответственные лица готовят справки по результатам оценочных мероприятий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2"/>
        </w:rPr>
        <w:t>7.2. Состав конкретных документов ВСОКО ежегодно обновляется и утверждается руководителем Школы.</w:t>
      </w:r>
    </w:p>
    <w:p>
      <w:pPr>
        <w:pStyle w:val="13NormDOCtxt"/>
        <w:spacing w:lineRule="auto" w:line="24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</w:t>
        <w:br/>
        <w:t>к Положению о внутренней системе</w:t>
        <w:br/>
        <w:t>оценки качества образования</w:t>
        <w:br/>
      </w:r>
    </w:p>
    <w:p>
      <w:pPr>
        <w:pStyle w:val="13NormDOCtxt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Показатели оценки предметных образовательных результатов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7531"/>
        <w:gridCol w:w="15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оказатели оценки предметных образовательных результа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измер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редний балл ОГЭ выпускников 9-го класса по русскому язы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Бал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редний балл ОГЭ выпускников 9-го класса по матема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Бал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редний балл ЕГЭ выпускников 11-го класса по русскому язы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Бал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редний балл ЕГЭ 11-го класса по матема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Бал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муниципального уровня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егионального уровня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федерального уровня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международного уров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Чел./%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2"/>
        </w:rPr>
        <w:t>Приложение 2</w:t>
        <w:br/>
        <w:t>к Положению о внутренней системе</w:t>
        <w:br/>
        <w:t>оценки качества образования</w:t>
        <w:br/>
      </w:r>
    </w:p>
    <w:p>
      <w:pPr>
        <w:pStyle w:val="Normal"/>
        <w:jc w:val="center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  <w:t xml:space="preserve">Показатели оценки метапредметных образовательных результатов </w:t>
      </w:r>
    </w:p>
    <w:p>
      <w:pPr>
        <w:pStyle w:val="Normal"/>
        <w:jc w:val="center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71"/>
        <w:gridCol w:w="1970"/>
        <w:gridCol w:w="1971"/>
        <w:gridCol w:w="1618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Группа метапредметных образовательных результатов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оказатели оценки метапредметных образовательных результат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ровень нач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обще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ровень осно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общего образ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ровень средн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общего образован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тапредметные по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 терм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о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оре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ипоте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ероятност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тегр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szCs w:val="22"/>
              </w:rPr>
            </w:pPr>
            <w:r>
              <w:rPr>
                <w:szCs w:val="22"/>
              </w:rPr>
              <w:t>Дифференци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szCs w:val="22"/>
              </w:rPr>
            </w:pPr>
            <w:r>
              <w:rPr>
                <w:szCs w:val="22"/>
              </w:rPr>
              <w:t>Экстраполя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szCs w:val="22"/>
              </w:rPr>
            </w:pPr>
            <w:r>
              <w:rPr>
                <w:szCs w:val="22"/>
              </w:rPr>
              <w:t>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инер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прос письменный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Личностные УУ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аморегуляции пове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заимодействия с окружающи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орового образа жизн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индивидуального стиля познавательной деятельности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эффективной коммуник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гражданской актив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тношения к труду и выбору професс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ыбора жизненной стратегии, построения карьеры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морального выбора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заимоотношения полов, создания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тношения к религии как форме мировоз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егулятивные УУД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пособность принимать и сохранять цели учебной деятельност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строенное педагогическое наблюдение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знавательные УУ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ктивное использование речевых средств и И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мение осознанно использовать речевые сре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спользование ИКТ-технологий в учебной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ормирование и развитие компетентности в области ИК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своение начальных форм познавательной и личностной рефлекс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ммуникативные УУ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szCs w:val="22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участие в диалоге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szCs w:val="22"/>
              </w:rPr>
              <w:t>–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первичный опыт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szCs w:val="22"/>
              </w:rPr>
              <w:t>–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создание текстов художественного стиля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szCs w:val="22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участие в дискусси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развитие опыта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szCs w:val="22"/>
              </w:rPr>
              <w:t>–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szCs w:val="22"/>
              </w:rPr>
            </w:pPr>
            <w:r>
              <w:rPr>
                <w:szCs w:val="22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участие в дебатах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szCs w:val="22"/>
              </w:rPr>
              <w:t>–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устойчивые навыки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szCs w:val="22"/>
              </w:rPr>
              <w:t>–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владение всеми функциональными стилям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pacing w:val="2"/>
                <w:sz w:val="20"/>
                <w:szCs w:val="22"/>
              </w:rPr>
              <w:t xml:space="preserve">Готовность и способность </w:t>
            </w:r>
            <w:r>
              <w:rPr>
                <w:sz w:val="20"/>
                <w:szCs w:val="22"/>
              </w:rPr>
              <w:t>формулировать и отстаивать свое мн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pacing w:val="2"/>
                <w:sz w:val="20"/>
                <w:szCs w:val="22"/>
              </w:rPr>
              <w:t xml:space="preserve">Готовность разрешать конфликты, стремление </w:t>
            </w:r>
            <w:r>
              <w:rPr>
                <w:sz w:val="20"/>
                <w:szCs w:val="22"/>
              </w:rPr>
              <w:t>учитывать и координировать различные мнения и позиции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0"/>
                <w:szCs w:val="22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2"/>
        </w:rPr>
        <w:t>Приложение 3</w:t>
        <w:br/>
        <w:t>к Положению о внутренней системе</w:t>
        <w:br/>
        <w:t>оценки качества образования</w:t>
        <w:br/>
      </w:r>
    </w:p>
    <w:p>
      <w:pPr>
        <w:pStyle w:val="Normal"/>
        <w:jc w:val="center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  <w:t>Мониторинг личностного развития обучающихс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4"/>
        <w:gridCol w:w="2268"/>
        <w:gridCol w:w="2268"/>
        <w:gridCol w:w="1276"/>
        <w:gridCol w:w="1276"/>
        <w:gridCol w:w="15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Диагностируемое личностное 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оказатель сформ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редмет мониторинга по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Оценочная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Исполн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ериодичность процедур монитор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формированность личностных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Готовность и способность к смыслообразованию и морально-этической ори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оличество учащихся, демонстрирующих готовность и способность к смыслообразованию и морально-этической 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Встроен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В течение года, в рамках классных час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строенное наблюдени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Опрос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Встроенное педагогическ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Педагог-психолог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оциально-культурный опыт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0"/>
                <w:szCs w:val="22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2"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Количество учащихся, демонстрирующих </w:t>
            </w:r>
            <w:r>
              <w:rPr>
                <w:sz w:val="20"/>
                <w:szCs w:val="22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2"/>
              </w:rPr>
              <w:t>Педагог-психолог и (или) классный руководитель, тьюто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облюдение элементарных правил гиги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Отзыв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формированность ценностного отношения к тру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емонстрация уважения к труду как способу само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ровень активности участия в трудовых практиках, в том числе в качестве воло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Отзыв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формированность основ эколог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своение понятий экологического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Опрос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Ежегодно, в конце учебного года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2"/>
        </w:rPr>
        <w:t>Приложение 4</w:t>
        <w:br/>
        <w:t>к Положению о внутренней системе</w:t>
        <w:br/>
        <w:t>оценки качества образования</w:t>
        <w:br/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Критерии и показатели мониторинга результатов муниципального и регионального этапов олимпиады (конкур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31"/>
        <w:gridCol w:w="3020"/>
        <w:gridCol w:w="307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  <w:r>
              <w:rPr>
                <w:rFonts w:eastAsia="Arial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Критер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оказат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Источники информ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езультативность участников при переходе с муниципального на региональный этап олимпиа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участников различных этапов, которые показали минимум 25% от максимального балла по системе оцени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униципальный, региональный рейтинг по результатам участия в олимпиад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частие педагогов Школы в предметных комиссиях муниципального и регионального этапов олимпиа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учителей участников жюри предметных комисс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казы о составе жюри муниципального и регионального этапов олимпиа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ассовость участия в региональном этапе олимпиа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е количество участников регионального этапа в процентах от общего числа обучающихся в эти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ложительное состояние дел, если Школа занимает более высокое положение относительно среднего показателя в муниципалитете, регион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Базы участников регионального этапа олимпиа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Эффективность регионального этапа олимпиады по каждому предмет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личество учащихся 9–11-х классов в списках участников заключительного этапа олимпи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ложительное состояние дел, если Школа имеет участников заключительного этапа олимпиа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Базы участников заключительного этапа олимпиа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езультативность участия в заключительном этапе олимпиа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е количество победителей и призеров заключительного этапа олимпи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ложительное состояние дел, если Школа имеет призеров и победителей заключительного этапа олимпиа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тчеты жюри заключительного этапа олимпиа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еализация цели профильной ориентации участников олимпиа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личество победителей и призеров регионального этапа олимпиады для 11-х классов, сдавших ЕГЭ по предмету участия в региональном этапе на баллы, позволившие им поступить в профильные вузы, в процентах от их общего числ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личество победителей и призеров заключительного этапа олимпиады для 11-х классов, поступивших в профильные вузы, в процентах от их обще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ложительная оценка профильного характера олимпиады, если выпускники выбирают профиль образования в соответствии с учебным предметом, по которому выиграли олимпиад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истические данные по вузам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2"/>
        </w:rPr>
        <w:t>Приложение 5</w:t>
        <w:br/>
        <w:t>к Положению о внутренней системе</w:t>
        <w:br/>
        <w:t>оценки качества образования</w:t>
        <w:br/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Критерии оценки образовательных программ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25"/>
        <w:gridCol w:w="28"/>
        <w:gridCol w:w="1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Критерии оценк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>Единица измерения</w:t>
            </w:r>
            <w:r>
              <w:rPr>
                <w:color w:val="99CCFF"/>
                <w:vertAlign w:val="superscript"/>
              </w:rPr>
              <w:t>*</w:t>
            </w:r>
          </w:p>
        </w:tc>
      </w:tr>
      <w:tr>
        <w:trPr>
          <w:trHeight w:val="53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начального общего образования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новного общего образования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реднего общего образова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.3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чная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чно-заочная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аочна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.4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етевая форма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 применением дистанционных образовательных технологий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 применением электронного обуч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ребованиям ФКГО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сваивающих ООП в очно-заочной и заочной формах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программ воспитательной направленност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плана-графика внеурочной деятельности в рамках ООП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Имеется/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1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1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1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плана работы с одаренными обучающимис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меется/не имеется</w:t>
            </w:r>
          </w:p>
        </w:tc>
      </w:tr>
      <w:tr>
        <w:trPr>
          <w:trHeight w:val="66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1</w:t>
            </w:r>
          </w:p>
        </w:tc>
        <w:tc>
          <w:tcPr>
            <w:tcW w:w="6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ие структуры ООП требованиям ФГОС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оответствует/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ие учебного плана ООП требованиям СанП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1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1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о очно-заочной, заочной фор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фильных классов на уровне среднего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1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плана внеурочной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1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1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1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1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1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1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1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Программы формирования и развития УУ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2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21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2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Программы воспит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2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ие Программы воспитания требованиям ФГ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2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</w:tr>
    </w:tbl>
    <w:p>
      <w:pPr>
        <w:pStyle w:val="Normal"/>
        <w:jc w:val="right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/>
      </w:pPr>
      <w:r>
        <w:rPr>
          <w:color w:val="993366"/>
          <w:vertAlign w:val="superscript"/>
        </w:rPr>
        <w:t>*</w:t>
      </w:r>
      <w:r>
        <w:rPr/>
        <w:t xml:space="preserve"> В ходе внутренней оценки вы можете выбрать один из вариантов маркировки.</w:t>
      </w:r>
    </w:p>
    <w:p>
      <w:pPr>
        <w:pStyle w:val="Normal"/>
        <w:jc w:val="right"/>
        <w:rPr/>
      </w:pPr>
      <w:r>
        <w:rPr>
          <w:sz w:val="20"/>
          <w:szCs w:val="22"/>
        </w:rPr>
        <w:t>Приложение 6</w:t>
        <w:br/>
        <w:t>к Положению о внутренней системе</w:t>
        <w:br/>
        <w:t>оценки качества образования</w:t>
        <w:br/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Критерии оценки условий реализации образовательных 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181"/>
        <w:gridCol w:w="1578"/>
        <w:gridCol w:w="1350"/>
        <w:gridCol w:w="1372"/>
        <w:gridCol w:w="1187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Группа условий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Критерии оценк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Единица измерения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Контроль состояния условий</w:t>
            </w:r>
          </w:p>
        </w:tc>
      </w:tr>
      <w:tr>
        <w:trPr>
          <w:trHeight w:val="649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Фактический показатель</w:t>
              <w:br/>
              <w:t>на старт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ланируемый показатель («дорожная карта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адровые услов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ел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ел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br/>
            </w:r>
            <w:r>
              <w:rPr>
                <w:sz w:val="20"/>
                <w:szCs w:val="22"/>
              </w:rPr>
              <w:t>– первая;</w:t>
              <w:br/>
              <w:t>– высш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ел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2%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5%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7,5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7,5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Не 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br/>
              <w:t>– до 5 лет;</w:t>
              <w:br/>
              <w:t>– свыше 30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ел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8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4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8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4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  <w:szCs w:val="22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spacing w:val="-4"/>
                <w:sz w:val="20"/>
                <w:szCs w:val="22"/>
              </w:rPr>
              <w:t>организации</w:t>
            </w:r>
            <w:r>
              <w:rPr>
                <w:spacing w:val="-6"/>
                <w:sz w:val="20"/>
                <w:szCs w:val="22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ел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72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72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ел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66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66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ел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3 (66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 (66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педагогических работников, охваченных непрерывным профессиональным образованием:</w:t>
              <w:br/>
              <w:t>– тренинги, обучающие семинары, стажировки;</w:t>
              <w:br/>
              <w:t>– вне программ повышения квал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5 (70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5 (70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 (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 (1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педагогических работников, ведущих личную страничку на сайте шко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 (3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 (3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сихолого-педагогические услов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педагогов-психологов в штатном расписан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педагогов-психологов по совместительств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Не 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социальных педагог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Не 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Не 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меется/не име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меется/не име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атериально-технические услов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Оснащенность учебных кабинетов (в соответствии с ФГОС/федеральными или региональными требовани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2/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2/1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читального зала библиотеки, в том числе:</w:t>
              <w:br/>
              <w:t xml:space="preserve">– </w:t>
            </w:r>
            <w:r>
              <w:rPr>
                <w:spacing w:val="-4"/>
                <w:sz w:val="20"/>
                <w:szCs w:val="22"/>
              </w:rPr>
              <w:t>с обеспечением возможности работы на стационарных компьютерах или использования переносных компьютеров;</w:t>
              <w:br/>
              <w:t>– с медиатекой;</w:t>
              <w:br/>
              <w:t>– оснащенного средствами сканирования и распознавания текстов;</w:t>
              <w:br/>
              <w:t>– с выходом в интернет с компьютеров, расположенных в помещении библиотеки;</w:t>
              <w:br/>
              <w:t>– с возможностью размножения печатных бумажных материа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 / 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ел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858 (100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58 (100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Учебно-методическое и информационное обеспечение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.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0"/>
                <w:szCs w:val="22"/>
              </w:rPr>
              <w:t>Соответствует/не соответству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0"/>
                <w:szCs w:val="22"/>
              </w:rPr>
              <w:t>Соотве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0"/>
                <w:szCs w:val="22"/>
              </w:rPr>
              <w:t>Соответству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/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>
          <w:trHeight w:val="106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Соответствует/</w:t>
            </w:r>
          </w:p>
          <w:p>
            <w:pPr>
              <w:pStyle w:val="Normal"/>
              <w:ind w:right="-9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не соответству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0"/>
                <w:szCs w:val="22"/>
              </w:rPr>
              <w:t>Соотве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0"/>
                <w:szCs w:val="22"/>
              </w:rPr>
              <w:t>Соответству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олнено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2"/>
        </w:rPr>
        <w:t>Приложение 7</w:t>
        <w:br/>
        <w:t>к Положению о внутренней системе</w:t>
        <w:br/>
        <w:t>оценки качества образования</w:t>
        <w:br/>
      </w:r>
    </w:p>
    <w:p>
      <w:pPr>
        <w:pStyle w:val="Normal"/>
        <w:jc w:val="center"/>
        <w:rPr/>
      </w:pPr>
      <w:r>
        <w:rPr/>
        <w:t>Анализ занятия дополните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. И. О. педагога дополнительного обра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разовательное объедин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озраст учащихс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та занят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ема занят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орудо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Цель посещения и контро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/>
        <w:t>Схема анализа занятия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4111"/>
        <w:gridCol w:w="1469"/>
        <w:gridCol w:w="1375"/>
        <w:gridCol w:w="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Этапы подготовки и реализации зан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йствия педагога дополните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араметры оцен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Бал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готовка оборудования и организация рабочих мест обучающихс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одготовил необходимое оборудование или раздаточные материалы для каждого ученика до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отратил время на занятии, чтобы подготовить необходимое оборудование, раздаточный материал или ничего не подготов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отивация обучающихс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задал направление работы обучающихся, настроил их на активную деятельность. Рассказал, каких полезных для жизни результатов достигнут на занят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е мотивировал уче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бщение темы зан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дагог сообщил тему занят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чащиеся сформулировали тему занятия самостоятель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бщение целей зан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формулировал на понятном для учащихся языке три группы целей: образовательные, развивающие и воспитательные. Педагог в целях учел индивидуальные образовательные возможности уча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формулировал одну группу целей (например, только образовательные). Индивидуальные возможности не уче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ктуализация имеющихся у обучающихся зн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ровел актуализацию имеющихся у школьников знаний, умений, способов действ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ропустил этап актуал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ведение промежуточных целей и результа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формулировал цели и подвел итоги для промежуточных этап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 сформулировал цели и результаты промежуточных этапов, не подвел ито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активности ученик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роконтролировал и поощрил активность учеников. Ученики актив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роконтролировал активность учеников один или два раза. Ученики малоактивны</w:t>
              <w:br/>
              <w:t>ИЛИ</w:t>
              <w:br/>
              <w:t>Активность не проконтролировал. Ученики пассив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рганизация самостоятельной рабо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олностью использовал возможность самостоятельной работы: вовремя организовал, смотивировал учеников, рассказал критерии оценки или самооценки самостоятельной работы, прокомментировал оцен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частично использовал возможности самостоятельной работы: ее на занятии было недостаточно, не прокомментировал критерии до того, как оценил результаты.</w:t>
              <w:br/>
              <w:t>ИЛИ</w:t>
              <w:br/>
              <w:t>Самостоятельную работу не организов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ализ ошибок учеников, организация самоанализ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корректно объяснил, как исправить недочеты. Мотивировал учеников провести самоанали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корректно прокомментировал недочеты, раскритиковал не выполнение задания, а личностные качества ученика, не предложил найти и объяснить ошиб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ценка работы обучающихся на занят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оценил работу учеников объективно, аргументировал по критериям. Критерии ученики знали заран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ценил объективно, но не аргументировал. Критерии оценки ученикам неизвест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ктуализация внимания обучающихс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роконтролировал уровень внимания учеников на разных этапах занятия, поддержал вним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е проконтролировал уровень внимания</w:t>
              <w:br/>
              <w:t>ИЛИ</w:t>
              <w:br/>
              <w:t>Использовал приемы, которые не повышали внимание уче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тработка умений и способов действ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выбрал задания, которые способствовали усвоению/повторению главного в те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выбрал задания, которые частично или совсем не способствовали усвоению/повторению главного в те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ндивидуализация обуч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актические задания соответствовали индивидуальному уровню освоения программы учащимися, педагог использовал разноуровневые за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актические задания не соответствовали индивидуальному уровню освоения программы учащимися, педагог не использовал разноуровневые за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азъяснение зад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разъяснил обучающимся, как выполнить и оформить практические за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 разъяснил обучающимся, как выполнить и оформить практические за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ценка времени, которое обучающиеся тратят на зад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выбрал задания для обучающихся, в которых учел примерные затраты времени на его выполнение. Затраты времени соответствовали возможностям обучаю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выбрал задания для обучающихся, в которых не учел примерные затраты времени на его выполнение. Затраты времени не соответствовали возможностям обучаю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следовательность этапов зан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логично изложил материал. Этапы занятия последователь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допустил логические ошибки в изложении материала. Этапы занятия непоследователь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ремени на занят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рационально использовал время занятия, не отвлекался на посторонние разговоры с обучающимися, контролировал каждый этап и время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рационально использовал время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ведение итогов зан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мотивировал учеников подвести итоги занятия. Учащиеся подвели итоги занятия в соответствии с целями и задачами занятия, рассказали, каких образовательных результатов достиг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одвел итог занятия. Цели, задачи, планируемые результаты обучения с итогом работы не сопоставил</w:t>
              <w:br/>
              <w:t>ИЛИ</w:t>
              <w:br/>
              <w:t>Педагог и ученики не подвели ито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ефлекс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использовал на занятии приемы рефлекс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 провел рефлекс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оспитание интереса к занятиям кружка/сек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воспитывал интерес учащихся к занятиям: предлагал нестандартные задания, мотивировал, работал индивидуально с учениками и д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нтерес учащихся к занятиям не формиров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ормирование универсальных учебных действий (УУД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формировал или развивал УУД: регулятивные, познавательные, коммуникативные, личнос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 формировал УУ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заимоотношения педагога и учащихс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оздал на занятии благоприятную обстановку, школьникам эмоционально комфортно, отношения уважительные, открыт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Эмоциональный климат неблагоприятный (педагог авторитарен, излишне критикует учеников или не поддерживает дисциплину, попустительствует учащимся и т. д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Целесообразность использования технических средств обучения (ТСО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использовал ТСО, которые повышают качество образовательных результа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оправданно использовал ТСО (больше развлекали, чем обучали или были сложными для обучающихс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блюдение санитарно-гигиенических требований на занят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облюдал требования к освещению, температурному и воздушному режиму, к технике безопасности, провел инструктаж по технике безопасности и п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облюдал требования, инструктаж не провод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рганизация физкультминутки на занятия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ровел физкультминутку, содержание и форма физкультминутки связаны с тематикой занятия, оптимально выбрал время проведения физкультминут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 провел физкультминут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признаков переутомления у обучающихс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планировал занятие и выбрал задания, которые не повысили утомляемость уче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выбрал слишком сложные задания, не провел физкультминутку и не предотвратил повышенную утомляем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чет ранее высказанных замечаний и рекомендаций педагогом (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устранил недочеты, которые были на предыдущих занят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 обратил внимания на замечания и пожелания эксперта, который оценивал предыдущее занятие. Ошибки повтор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баллов:</w:t>
            </w:r>
          </w:p>
        </w:tc>
        <w:tc>
          <w:tcPr>
            <w:tcW w:w="696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6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ывод:</w:t>
              <w:br/>
              <w:t>(если педагог набрал 30 и менее баллов, то не подготовил занятие)</w:t>
            </w:r>
          </w:p>
        </w:tc>
        <w:tc>
          <w:tcPr>
            <w:tcW w:w="6967" w:type="dxa"/>
            <w:gridSpan w:val="3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вень подготовки педагога и качество проведения занятия высокое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0"/>
        <w:gridCol w:w="492"/>
        <w:gridCol w:w="415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нятие посетил заместитель руководителя по УВР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(подпись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5"/>
                <w:szCs w:val="18"/>
              </w:rPr>
              <w:t>(Ф. И. О.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результатами контроля ознакомлен(а)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(подпись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5"/>
                <w:szCs w:val="18"/>
              </w:rPr>
              <w:t>(Ф. И. О.)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0VREZtxt">
    <w:name w:val="10VREZ-txt"/>
    <w:basedOn w:val="Normal"/>
    <w:qFormat/>
    <w:pPr>
      <w:autoSpaceDE w:val="false"/>
      <w:spacing w:lineRule="auto" w:line="288"/>
    </w:pPr>
    <w:rPr>
      <w:rFonts w:ascii="CenturySchlbkCyr" w:hAnsi="CenturySchlbkCyr" w:eastAsia="Calibri" w:cs="CenturySchlbkCyr"/>
      <w:color w:val="000000"/>
      <w:spacing w:val="-2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48:00Z</dcterms:created>
  <dc:creator>Любовь Н. Чуносова</dc:creator>
  <dc:description>Подготовлено на базе материалов БСС «Система Главбух»</dc:description>
  <cp:keywords/>
  <dc:language>en-US</dc:language>
  <cp:lastModifiedBy>Любовь Н. Чуносова</cp:lastModifiedBy>
  <cp:lastPrinted>2019-11-26T17:51:00Z</cp:lastPrinted>
  <dcterms:modified xsi:type="dcterms:W3CDTF">2022-10-11T14:48:00Z</dcterms:modified>
  <cp:revision>2</cp:revision>
  <dc:subject/>
  <dc:title>Положение о внутренней системе оценки качества образования школы</dc:title>
</cp:coreProperties>
</file>