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690</wp:posOffset>
            </wp:positionH>
            <wp:positionV relativeFrom="paragraph">
              <wp:posOffset>165735</wp:posOffset>
            </wp:positionV>
            <wp:extent cx="4146550" cy="250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иректор ОАНО «Гимназия имени Петра Перв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bCs/>
        </w:rPr>
        <w:t>____________________</w:t>
      </w:r>
      <w:r>
        <w:rPr/>
        <w:t xml:space="preserve"> </w:t>
      </w:r>
      <w:r>
        <w:rPr>
          <w:bCs/>
        </w:rPr>
        <w:t>Галкина О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  <w:t>м.п.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Cs/>
        </w:rPr>
      </w:pPr>
      <w:r>
        <w:rPr>
          <w:bCs/>
        </w:rPr>
        <w:t>__________________________20____ г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44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 ДЕЖУРСТВЕ СОТРУДНИКОВ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 Общеобразовательной автономной некоммерческой организации «Гимназия имени Петра Первого» (ОАНО «Гимназия имени Петра Первого»)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>1. Общие положения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rPr/>
      </w:pPr>
      <w:r>
        <w:rPr/>
        <w:t>1.1. Дежурство по ОАНО «Гимназия имени Петра Первого» (далее – школа) организуется с целью предотвращения возможных диверсионных актов, усиления охраны гимназии, поддержания дисциплины, порядка и предупреждения травматизма в школе.</w:t>
      </w:r>
    </w:p>
    <w:p>
      <w:pPr>
        <w:pStyle w:val="TextBody"/>
        <w:spacing w:before="0" w:after="0"/>
        <w:contextualSpacing/>
        <w:rPr/>
      </w:pPr>
      <w:r>
        <w:rPr/>
        <w:t>1.2. Дежурный учитель назначается из числа педагогов на основании приказа директора школы.</w:t>
      </w:r>
    </w:p>
    <w:p>
      <w:pPr>
        <w:pStyle w:val="TextBody"/>
        <w:spacing w:before="0" w:after="0"/>
        <w:contextualSpacing/>
        <w:rPr/>
      </w:pPr>
      <w:r>
        <w:rPr/>
        <w:t>1.3 Дежурный учитель подчиняется непосредственно дежурному администратору/руководителю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/>
        <w:t xml:space="preserve">1.4 Дежурство в гимназии организуется на основании </w:t>
      </w:r>
      <w:r>
        <w:rPr>
          <w:rStyle w:val="StrongEmphasis"/>
          <w:b w:val="false"/>
          <w:bCs w:val="false"/>
          <w:color w:val="202020"/>
          <w:shd w:fill="FFFFFF" w:val="clear"/>
        </w:rPr>
        <w:t xml:space="preserve">Федерального закона «Об образовании в Российской Федерации» № 273-ФЗ от 29 декабря 2012 года </w:t>
      </w:r>
      <w:r>
        <w:rPr>
          <w:kern w:val="2"/>
        </w:rPr>
        <w:t xml:space="preserve">Уставом, локальных правовых актов школы, в том числе Правил внутреннего трудового распорядка, должностных инструкций, </w:t>
      </w:r>
      <w:r>
        <w:rPr/>
        <w:t>настоящего положения, которое утверждается директором гимназии.</w:t>
      </w:r>
    </w:p>
    <w:p>
      <w:pPr>
        <w:pStyle w:val="TextBody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2.Обязанности дежурного администратор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1. Начало дежурства в гимназии  в 8.15 </w:t>
      </w:r>
    </w:p>
    <w:p>
      <w:pPr>
        <w:pStyle w:val="Normal"/>
        <w:spacing w:before="0" w:after="0"/>
        <w:contextualSpacing/>
        <w:jc w:val="both"/>
        <w:rPr/>
      </w:pPr>
      <w:r>
        <w:rPr/>
        <w:t>2.2. Дежурный администратор встречает детей на первом этаже.</w:t>
      </w:r>
    </w:p>
    <w:p>
      <w:pPr>
        <w:pStyle w:val="Normal"/>
        <w:spacing w:before="0" w:after="0"/>
        <w:contextualSpacing/>
        <w:jc w:val="both"/>
        <w:rPr/>
      </w:pPr>
      <w:r>
        <w:rPr/>
        <w:t>2.3. Перед началом учебных занятий дежурный администратор обязан:</w:t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- произвести обход общественных зон на предмет готовности к учебно-воспитательному процессу;</w:t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- проверить состояние отопления и температурного режима, освещения;</w:t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- при необходимости включить (выключить) освещение в тамбуре, в вестибюле, на этажах, лестничных клетках, местах общего пользования;</w:t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- произвести внутренний осмотр здания, учебных кабинетов, окон и дверей;</w:t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- проверить санитарное состояние учебных кабинетов и качество уборки кабинетов, коридоров, лестничных клеток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рить и при необходимости организовать работу дежурных учителей и обеспечение дежурства по гимназии.</w:t>
      </w:r>
    </w:p>
    <w:p>
      <w:pPr>
        <w:pStyle w:val="Normal"/>
        <w:spacing w:before="0" w:after="0"/>
        <w:contextualSpacing/>
        <w:jc w:val="both"/>
        <w:rPr/>
      </w:pPr>
      <w:r>
        <w:rPr/>
        <w:t>2.4. Во время учеб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/>
        <w:t>- контролировать своевременность подачи звонков на занятия и на перерыв;</w:t>
      </w:r>
    </w:p>
    <w:p>
      <w:pPr>
        <w:pStyle w:val="Normal"/>
        <w:spacing w:before="0" w:after="0"/>
        <w:contextualSpacing/>
        <w:jc w:val="both"/>
        <w:rPr/>
      </w:pPr>
      <w:r>
        <w:rPr/>
        <w:t>- не допускать опоздания на занятия педагогов и обучающихся;</w:t>
      </w:r>
    </w:p>
    <w:p>
      <w:pPr>
        <w:pStyle w:val="Normal"/>
        <w:spacing w:before="0" w:after="0"/>
        <w:contextualSpacing/>
        <w:jc w:val="both"/>
        <w:rPr/>
      </w:pPr>
      <w:r>
        <w:rPr/>
        <w:t>- следить за выполнением преподавателями единых требований к обучающимся, в том числе и к внешнему виду; санитарно-гигиенических требований во время образов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/>
        <w:t>-  не допускать нахождения в гимназии посторонних лиц;</w:t>
      </w:r>
    </w:p>
    <w:p>
      <w:pPr>
        <w:pStyle w:val="Normal"/>
        <w:spacing w:before="0" w:after="0"/>
        <w:contextualSpacing/>
        <w:jc w:val="both"/>
        <w:rPr/>
      </w:pPr>
      <w:r>
        <w:rPr/>
        <w:t>- контролировать дежурство учителей на постах;</w:t>
      </w:r>
    </w:p>
    <w:p>
      <w:pPr>
        <w:pStyle w:val="Normal"/>
        <w:spacing w:before="0" w:after="0"/>
        <w:contextualSpacing/>
        <w:jc w:val="both"/>
        <w:rPr/>
      </w:pPr>
      <w:r>
        <w:rPr/>
        <w:t>- контролировать выполнение сотрудниками Правил внутреннего распорядка для сотрудников,   Правил внутреннего распорядка для  обучающихся;</w:t>
      </w:r>
    </w:p>
    <w:p>
      <w:pPr>
        <w:pStyle w:val="Normal"/>
        <w:spacing w:before="0" w:after="0"/>
        <w:contextualSpacing/>
        <w:jc w:val="both"/>
        <w:rPr/>
      </w:pPr>
      <w:r>
        <w:rPr/>
        <w:t>- отпускать обучающихся из школы по предъявлении ими документов об уважительной причине оставления занятий.</w:t>
      </w:r>
    </w:p>
    <w:p>
      <w:pPr>
        <w:pStyle w:val="Normal"/>
        <w:spacing w:before="0" w:after="0"/>
        <w:contextualSpacing/>
        <w:jc w:val="both"/>
        <w:rPr/>
      </w:pPr>
      <w:r>
        <w:rPr/>
        <w:t>2.5. Окончание дежурства: 18.00ч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Обязанности дежурного учителя</w:t>
      </w:r>
    </w:p>
    <w:p>
      <w:pPr>
        <w:pStyle w:val="Normal"/>
        <w:spacing w:before="0" w:after="0"/>
        <w:contextualSpacing/>
        <w:jc w:val="both"/>
        <w:rPr/>
      </w:pPr>
      <w:r>
        <w:rPr/>
        <w:t>3.1. Начало дежурства: 8.15 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3.2. Дежурство педагогов осуществляется в соответствии с графиком, утверждаемым приказом директора гимнази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3.3. П</w:t>
      </w:r>
      <w:r>
        <w:rPr/>
        <w:t>еред началом учебных занятий дежурный учитель обязан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д</w:t>
      </w:r>
      <w:r>
        <w:rPr/>
        <w:t>ежурить на посту, обеспечивая порядок, проверять наличие у обучающихся сменной обуви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</w:t>
      </w:r>
      <w:r>
        <w:rPr/>
        <w:t>приучать обучающихся здороваться при входе в гимназию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</w:t>
      </w:r>
      <w:r>
        <w:rPr/>
        <w:t>не допускать опозданий, обучающихся на уроки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- не допускать нахождения в школе посторонних лиц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</w:t>
      </w:r>
      <w:r>
        <w:rPr/>
        <w:t>быть корректным и доброжелательным в общении с обучающимися, родителями, сотрудниками и гостями гимназии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</w:t>
      </w:r>
      <w:r>
        <w:rPr/>
        <w:t>проводить совместно с педагогами воспитательную работу с детьми девиантного поведе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3.4. О</w:t>
      </w:r>
      <w:r>
        <w:rPr/>
        <w:t xml:space="preserve">кончание дежурства: 17.00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3.5. Дежурному учителю </w:t>
      </w:r>
      <w:r>
        <w:rPr/>
        <w:t>запрещается покидать гимназию  в рабочее время без разрешения директор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3.6. К</w:t>
      </w:r>
      <w:r>
        <w:rPr/>
        <w:t>атегорически запрещается выпускать обучающихся  до конца занятий.</w:t>
      </w:r>
    </w:p>
    <w:p>
      <w:pPr>
        <w:pStyle w:val="Normal"/>
        <w:spacing w:before="0" w:after="0"/>
        <w:contextualSpacing/>
        <w:jc w:val="both"/>
        <w:rPr/>
      </w:pPr>
      <w:r>
        <w:rPr/>
        <w:t>3.7. Обо всех фактах нарушения режима работы, фактах повреждения и пропажи одежды делает запись в «Журнал дежурства» (далее – журнал) и сообщает докладной запиской администратор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Порядок осуществления пропускного режима.</w:t>
      </w:r>
    </w:p>
    <w:p>
      <w:pPr>
        <w:pStyle w:val="Normal"/>
        <w:spacing w:before="0" w:after="0"/>
        <w:contextualSpacing/>
        <w:jc w:val="both"/>
        <w:rPr/>
      </w:pPr>
      <w:r>
        <w:rPr/>
        <w:t>4.1. В целях обеспечения безопасности деятельности гимназии и избегания нежелательных действий посетитель, приходящий в гимназию и не являющийся участником образовательного процесса, должен обязательно зарегистрироваться в журнале, находящемся у охраны, указав свою фамилию, имя и отчество, цель посещения, время входа и выхода из здания.</w:t>
      </w:r>
    </w:p>
    <w:p>
      <w:pPr>
        <w:pStyle w:val="Normal"/>
        <w:spacing w:before="0" w:after="0"/>
        <w:contextualSpacing/>
        <w:jc w:val="both"/>
        <w:rPr/>
      </w:pPr>
      <w:r>
        <w:rPr/>
        <w:t>4.2. Ответственный за журнал обязан следить за правильностью записей и имеет право потребовать документ, удостоверяющий личность пришедшего.</w:t>
      </w:r>
    </w:p>
    <w:p>
      <w:pPr>
        <w:pStyle w:val="Normal"/>
        <w:spacing w:before="0" w:after="0"/>
        <w:contextualSpacing/>
        <w:jc w:val="both"/>
        <w:rPr/>
      </w:pPr>
      <w:r>
        <w:rPr/>
        <w:t>4.3. В случае отказа от регистрации или противоправных действий со стороны посетителей охранник должен немедленно сообщить об этом дежурному администратору, директору  или вызвать дежурный наряд полиции по телефону 112.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80975</wp:posOffset>
                </wp:positionV>
                <wp:extent cx="2800350" cy="981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4.25pt;width:220.45pt;height:7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0" w:gutter="851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80" w:firstLine="6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5:00Z</dcterms:created>
  <dc:creator>юрист Тина Рыльцова</dc:creator>
  <dc:description/>
  <cp:keywords/>
  <dc:language>en-US</dc:language>
  <cp:lastModifiedBy>Любовь Н. Чуносова</cp:lastModifiedBy>
  <cp:lastPrinted>2017-06-13T12:58:00Z</cp:lastPrinted>
  <dcterms:modified xsi:type="dcterms:W3CDTF">2022-10-11T12:55:00Z</dcterms:modified>
  <cp:revision>2</cp:revision>
  <dc:subject/>
  <dc:title>ПОЛОЖЕНИЕ О ДЕЖУРСТВЕ УЧИТЕЛЕЙ</dc:title>
</cp:coreProperties>
</file>