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98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Общем собрании Работни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токол №_1_ от  30 . 04. 2022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казом № 18  от 04.05.2022 г.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комиссии по трудовым спорам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щеобразовательной автономной. некоммерческой организации «Гимназия имени Петра Первого» (ОАНО «Гимназия имени Петра Первого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center"/>
        <w:rPr/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suppressAutoHyphens w:val="true"/>
        <w:ind w:left="0" w:firstLine="480"/>
        <w:jc w:val="both"/>
        <w:rPr/>
      </w:pPr>
      <w:r>
        <w:rPr/>
        <w:t xml:space="preserve">Настоящее Положение определяет компетенцию, порядок формирования и работы Комиссии по трудовым спорам (КТС), совместно созданной администрацией ОАНО «Гимназия имени Петра Первого» (далее – Работодатель) и трудовым коллективом ОАНО «Гимназия имени Петра Первого» для урегулирования индивидуальных трудовых споров, возникающих между лицами, работающими по трудовому договору – далее Работником, и Работодателем. </w:t>
      </w:r>
    </w:p>
    <w:p>
      <w:pPr>
        <w:pStyle w:val="Normal"/>
        <w:numPr>
          <w:ilvl w:val="1"/>
          <w:numId w:val="5"/>
        </w:numPr>
        <w:suppressAutoHyphens w:val="true"/>
        <w:ind w:left="0" w:firstLine="480"/>
        <w:jc w:val="both"/>
        <w:rPr/>
      </w:pPr>
      <w:r>
        <w:rPr/>
        <w:t xml:space="preserve">Настоящее Положение разработано в соответствии с Трудовым Кодексом РФ </w:t>
      </w:r>
      <w:bookmarkStart w:id="0" w:name="sub_1252"/>
    </w:p>
    <w:p>
      <w:pPr>
        <w:pStyle w:val="Normal"/>
        <w:suppressAutoHyphens w:val="true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center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КТС является органом по рассмотрению индивидуальных трудовых споров, возникающих в ОАНО «Гимназия имени Петра Первого»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К компетенции КТС относятся спо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 ТГУ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Об оплате сверхурочных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О выплате компенсаций при направлении в командиров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 xml:space="preserve">Другие индивидуальные трудовые споры, возникающие в организации, за исключением споров по вопросам, разрешение которых Федеральными законами отнесено к исключительной компетенции суда или иных органов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center"/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2"/>
        </w:rPr>
        <w:t xml:space="preserve">Комиссия рассматривает индивидуальные трудовые </w:t>
      </w:r>
      <w:r>
        <w:rPr>
          <w:color w:val="000000"/>
          <w:spacing w:val="6"/>
        </w:rPr>
        <w:t>споры, возникающие между Работником и работодателем</w:t>
      </w:r>
      <w:r>
        <w:rPr>
          <w:color w:val="000000"/>
          <w:spacing w:val="9"/>
        </w:rPr>
        <w:t>, по вопросам при</w:t>
      </w:r>
      <w:r>
        <w:rPr>
          <w:color w:val="000000"/>
          <w:spacing w:val="6"/>
        </w:rPr>
        <w:t xml:space="preserve">менения законов и иных нормативных правовых актов о </w:t>
      </w:r>
      <w:r>
        <w:rPr>
          <w:color w:val="000000"/>
          <w:spacing w:val="8"/>
        </w:rPr>
        <w:t>труде, коллективного договора, соглашения,</w:t>
      </w:r>
      <w:r>
        <w:rPr>
          <w:color w:val="000000"/>
          <w:spacing w:val="4"/>
        </w:rPr>
        <w:t xml:space="preserve"> трудового договора (в том числе об установлении или изменении индивидуальных условий труда), </w:t>
      </w:r>
      <w:r>
        <w:rPr>
          <w:color w:val="000000"/>
          <w:spacing w:val="7"/>
        </w:rPr>
        <w:t>если Работник не урегулировал разногласия при непо</w:t>
      </w:r>
      <w:r>
        <w:rPr>
          <w:color w:val="000000"/>
          <w:spacing w:val="4"/>
        </w:rPr>
        <w:t>средственных переговорах с работода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color w:val="000000"/>
          <w:spacing w:val="3"/>
        </w:rPr>
        <w:t>Комиссия образуется из равного числа представителей Работников и работ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color w:val="000000"/>
          <w:spacing w:val="6"/>
        </w:rPr>
      </w:pPr>
      <w:r>
        <w:rPr>
          <w:color w:val="000000"/>
          <w:spacing w:val="3"/>
        </w:rPr>
        <w:t xml:space="preserve">Представители Работников в Комиссию избираются общим собранием </w:t>
      </w:r>
      <w:r>
        <w:rPr>
          <w:color w:val="000000"/>
          <w:spacing w:val="2"/>
        </w:rPr>
        <w:t xml:space="preserve">Работников </w:t>
      </w:r>
      <w:r>
        <w:rPr/>
        <w:t>ОАНО «Гимназия имени Петра Первого»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pacing w:val="6"/>
        </w:rPr>
        <w:t xml:space="preserve">Избранными в состав Комиссии считаются кандидатуры, за которых проголосовало более половины участвующих на собрании либо квалифицированное большинство (2/3 от участвующих на собрании)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color w:val="000000"/>
          <w:spacing w:val="6"/>
        </w:rPr>
        <w:t>Представители работодателя назначаются в Комиссию руководителем организации письменным приказом.</w:t>
      </w:r>
      <w:r>
        <w:rPr/>
        <w:t xml:space="preserve"> Директор не может входить в состав КТС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е допускается избрание временных кандидатов в состав Комиссии. Члены Комиссии избираются на весь срок полномочий комиссии. </w:t>
      </w:r>
      <w:r>
        <w:rPr>
          <w:color w:val="000000"/>
          <w:spacing w:val="2"/>
        </w:rPr>
        <w:t xml:space="preserve">При выбытии члена Комиссии взамен в том же порядке </w:t>
      </w:r>
      <w:r>
        <w:rPr>
          <w:color w:val="000000"/>
          <w:spacing w:val="5"/>
        </w:rPr>
        <w:t>избирается друго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Члены Комиссии должны быть знакомы с нормами трудового законодательства и объективно подходить к решению вопроса о его применении. </w:t>
      </w:r>
      <w:r>
        <w:rPr>
          <w:color w:val="000000"/>
          <w:spacing w:val="5"/>
        </w:rPr>
        <w:t>По решению общего собрания Работников организации возможен досрочный отзыв члена Комиссии, если выявится его недостаточная компетентность, недобросовестность, недостаточно ответственное отношение к участию в работе Комиссии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323" w:leader="underscore"/>
        </w:tabs>
        <w:suppressAutoHyphens w:val="true"/>
        <w:ind w:firstLine="540"/>
        <w:jc w:val="both"/>
        <w:rPr/>
      </w:pPr>
      <w:r>
        <w:rPr>
          <w:color w:val="000000"/>
          <w:spacing w:val="4"/>
        </w:rPr>
        <w:t>Численность комиссии по трудовым спорам</w:t>
      </w:r>
      <w:r>
        <w:rPr>
          <w:color w:val="000000"/>
        </w:rPr>
        <w:t xml:space="preserve"> 6 человек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18" w:leader="underscore"/>
        </w:tabs>
        <w:suppressAutoHyphens w:val="true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рок полномочий 3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18" w:leader="underscore"/>
        </w:tabs>
        <w:suppressAutoHyphens w:val="true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 истечении сроков полномочий Комиссии она переизбирается в установленном настоящим Положение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color w:val="000000"/>
          <w:spacing w:val="7"/>
        </w:rPr>
        <w:t>Комиссия избирает из своего состава председа</w:t>
      </w:r>
      <w:r>
        <w:rPr>
          <w:color w:val="000000"/>
          <w:spacing w:val="6"/>
        </w:rPr>
        <w:t>теля, заместителя председателя и секретаря Комиссии.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center"/>
        <w:rPr/>
      </w:pPr>
      <w:r>
        <w:rPr>
          <w:b/>
        </w:rPr>
        <w:t xml:space="preserve"> </w:t>
      </w: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Право на обращение в КТС имеют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Работники, состоящие в трудовых отношениях с ОАНО «Гимназия имени Петра Первого»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временные Работники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сезонные Работники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студенты вузов, учащиеся средних специальных учебных заведений и школ, проходящие в ОАНО «Гимназия имени Петра Первого» производственную практику и зачисленные по трудовому договору на рабочие места.</w:t>
      </w:r>
    </w:p>
    <w:p>
      <w:pPr>
        <w:pStyle w:val="Normal"/>
        <w:suppressAutoHyphens w:val="true"/>
        <w:ind w:firstLine="708"/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аботник может обратиться в КТС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 </w:t>
      </w:r>
    </w:p>
    <w:p>
      <w:pPr>
        <w:pStyle w:val="Normal"/>
        <w:suppressAutoHyphens w:val="true"/>
        <w:ind w:firstLine="708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suppressAutoHyphens w:val="true"/>
        <w:ind w:firstLine="708"/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 России, электронной почте, факсо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suppressAutoHyphens w:val="true"/>
        <w:ind w:firstLine="708"/>
        <w:jc w:val="both"/>
        <w:rPr/>
      </w:pPr>
      <w:r>
        <w:rPr/>
        <w:t>Отказ в приеме заявления по мотивам пропуска Работником предусмотренного для обращения срока не допускается. При этом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center"/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suppressAutoHyphens w:val="true"/>
        <w:ind w:firstLine="360"/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suppressAutoHyphens w:val="true"/>
        <w:ind w:firstLine="360"/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suppressAutoHyphens w:val="true"/>
        <w:ind w:firstLine="360"/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suppressAutoHyphens w:val="true"/>
        <w:ind w:firstLine="360"/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suppressAutoHyphens w:val="true"/>
        <w:ind w:firstLine="360"/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suppressAutoHyphens w:val="true"/>
        <w:ind w:firstLine="360"/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suppressAutoHyphens w:val="true"/>
        <w:ind w:firstLine="360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suppressAutoHyphens w:val="true"/>
        <w:ind w:firstLine="360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suppressAutoHyphens w:val="true"/>
        <w:ind w:firstLine="360"/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suppressAutoHyphens w:val="true"/>
        <w:ind w:firstLine="360"/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МАОУ – СОШ № 2</w:t>
      </w:r>
    </w:p>
    <w:p>
      <w:pPr>
        <w:pStyle w:val="Normal"/>
        <w:suppressAutoHyphens w:val="true"/>
        <w:ind w:firstLine="360"/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suppressAutoHyphens w:val="true"/>
        <w:ind w:firstLine="360"/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>Результаты голосования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center"/>
        <w:rPr/>
      </w:pPr>
      <w:r>
        <w:rPr>
          <w:b/>
        </w:rPr>
        <w:t>Порядок принятия решения КТС и его содержание</w:t>
      </w:r>
    </w:p>
    <w:p>
      <w:pPr>
        <w:pStyle w:val="Normal"/>
        <w:suppressAutoHyphens w:val="true"/>
        <w:ind w:firstLine="360"/>
        <w:jc w:val="both"/>
        <w:rPr/>
      </w:pPr>
      <w:r>
        <w:rPr/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suppressAutoHyphens w:val="true"/>
        <w:ind w:firstLine="360"/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suppressAutoHyphens w:val="true"/>
        <w:ind w:firstLine="360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suppressAutoHyphens w:val="true"/>
        <w:ind w:firstLine="360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suppressAutoHyphens w:val="true"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suppressAutoHyphens w:val="true"/>
        <w:ind w:firstLine="360"/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suppressAutoHyphens w:val="true"/>
        <w:ind w:firstLine="360"/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center"/>
        <w:rPr>
          <w:b/>
          <w:b/>
        </w:rPr>
      </w:pPr>
      <w:r>
        <w:rPr>
          <w:b/>
        </w:rPr>
        <w:t>Исполнение решений комиссии по трудовым спорам (ст. 389 ТК РФ)</w:t>
      </w:r>
    </w:p>
    <w:p>
      <w:pPr>
        <w:pStyle w:val="Normal"/>
        <w:suppressAutoHyphens w:val="true"/>
        <w:ind w:firstLine="360"/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suppressAutoHyphens w:val="true"/>
        <w:ind w:firstLine="360"/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suppressAutoHyphens w:val="true"/>
        <w:ind w:firstLine="540"/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suppressAutoHyphens w:val="true"/>
        <w:ind w:firstLine="540"/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suppressAutoHyphens w:val="true"/>
        <w:ind w:firstLine="360"/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suppressAutoHyphens w:val="true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center"/>
        <w:rPr/>
      </w:pPr>
      <w:r>
        <w:rPr>
          <w:b/>
        </w:rPr>
        <w:t>Обжалование решения комиссии по трудовым спорам Работников и перенесение рассмотрения индивидуального трудового спора в суд</w:t>
      </w:r>
    </w:p>
    <w:p>
      <w:pPr>
        <w:pStyle w:val="Normal"/>
        <w:suppressAutoHyphens w:val="true"/>
        <w:ind w:firstLine="360"/>
        <w:jc w:val="both"/>
        <w:rPr/>
      </w:pPr>
      <w:r>
        <w:rPr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suppressAutoHyphens w:val="true"/>
        <w:ind w:firstLine="360"/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suppressAutoHyphens w:val="true"/>
        <w:ind w:firstLine="360"/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suppressAutoHyphens w:val="true"/>
        <w:ind w:firstLine="360"/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Журнал регистрации заявлений Работника ОАНО «Гимназия имени Петра Первого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552"/>
        <w:gridCol w:w="2976"/>
        <w:gridCol w:w="993"/>
        <w:gridCol w:w="1134"/>
        <w:gridCol w:w="1559"/>
        <w:gridCol w:w="2835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 должность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щ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лучения решения заявител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FR1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suppressAutoHyphens w:val="true"/>
        <w:jc w:val="center"/>
        <w:rPr/>
      </w:pPr>
      <w:r>
        <w:rPr>
          <w:b/>
          <w:sz w:val="24"/>
          <w:szCs w:val="24"/>
        </w:rPr>
        <w:t>Журнал регистрации удостоверений на принудительное исполне</w:t>
      </w:r>
      <w:r>
        <w:rPr/>
        <w:t>ние решения КТС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08"/>
        <w:gridCol w:w="1418"/>
        <w:gridCol w:w="1417"/>
        <w:gridCol w:w="1418"/>
        <w:gridCol w:w="3685"/>
        <w:gridCol w:w="2268"/>
        <w:gridCol w:w="29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достов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.И.О. Работника, получившего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одпись Работника, получившего удостове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№ 3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комиссии по трудовым спора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АНО «Гимназия имени Петра Первого»</w:t>
      </w:r>
    </w:p>
    <w:p>
      <w:pPr>
        <w:pStyle w:val="Style17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58226115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сковская область,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о. Мытищи,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Нагорное</w:t>
        <w:tab/>
        <w:tab/>
        <w:tab/>
        <w:tab/>
        <w:tab/>
        <w:tab/>
        <w:tab/>
        <w:t xml:space="preserve"> « _____» __________ 20____ г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8226115"/>
      <w:bookmarkStart w:id="3" w:name="_Hlk58226115"/>
      <w:bookmarkEnd w:id="3"/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</w:t>
      </w:r>
      <w:r>
        <w:rPr>
          <w:rFonts w:cs="Times New Roman" w:ascii="Times New Roman" w:hAnsi="Times New Roman"/>
          <w:sz w:val="24"/>
          <w:szCs w:val="24"/>
        </w:rPr>
        <w:t>ОАНО «Гимназия имени Петра Первого»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 Работников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екретаре КТС: ____________________________________________________________________</w:t>
      </w:r>
    </w:p>
    <w:p>
      <w:pPr>
        <w:pStyle w:val="Normal"/>
        <w:suppressAutoHyphens w:val="true"/>
        <w:rPr/>
      </w:pPr>
      <w:r>
        <w:rPr/>
        <w:t>Работника 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suppressAutoHyphens w:val="true"/>
        <w:rPr/>
      </w:pPr>
      <w:r>
        <w:rPr/>
        <w:t>свидетеля 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пециалистов (экспертов) 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___ к ОАНО «Гимназия имени Петра Первого»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7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 пояснил следующее: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_________________ пояснил следующее: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_»______________ 20___ г. после __________________ ч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__»______________ 20____ г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№ 4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Style17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сковская область,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о. Мытищи,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Нагорное</w:t>
        <w:tab/>
        <w:tab/>
        <w:tab/>
        <w:tab/>
        <w:tab/>
        <w:tab/>
        <w:tab/>
        <w:t xml:space="preserve"> « _____» __________ 20____ г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ОАНО «Гимназия имени Петра Первого» в составе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я: 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7"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__________________________</w:t>
      </w:r>
    </w:p>
    <w:p>
      <w:pPr>
        <w:pStyle w:val="Style17"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ОАНО «Гимназия имени Петра Первого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овНа основании изложенного и руководствуясь ст. 382, 388 Трудового Кодекса РФ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uppressAutoHyphens w:val="tru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суде в десятидневный срок со дня получения копии решения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ТС: 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 _________________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Секретарь КТС:</w:t>
      </w:r>
      <w:r>
        <w:br w:type="page"/>
      </w:r>
    </w:p>
    <w:p>
      <w:pPr>
        <w:pStyle w:val="FR1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FR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инудительное исполнение </w:t>
      </w:r>
    </w:p>
    <w:p>
      <w:pPr>
        <w:pStyle w:val="FR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комиссии по трудовым спорам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сковская область,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о. Мытищи,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Нагорное</w:t>
        <w:tab/>
        <w:tab/>
        <w:tab/>
        <w:tab/>
        <w:tab/>
        <w:tab/>
        <w:tab/>
        <w:t xml:space="preserve">       «_____» __________ 20____ г.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принятия решения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Комиссия по трудовым спорам ОАНО «Гимназия имени Петра Первого» рассмотрев дело по заявлению 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решил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FR2"/>
        <w:suppressAutoHyphens w:val="true"/>
        <w:spacing w:lineRule="auto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выдано «_____» __________ 20____ г.</w:t>
      </w:r>
    </w:p>
    <w:p>
      <w:pPr>
        <w:pStyle w:val="FR2"/>
        <w:suppressAutoHyphens w:val="true"/>
        <w:spacing w:lineRule="auto" w:line="240"/>
        <w:ind w:right="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Комиссии по трудовым спорам ___________________________________________</w:t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фамилия)</w:t>
      </w:r>
    </w:p>
    <w:p>
      <w:pPr>
        <w:pStyle w:val="TextBody"/>
        <w:suppressAutoHyphens w:val="true"/>
        <w:jc w:val="center"/>
        <w:rPr/>
      </w:pPr>
      <w:r>
        <w:rPr/>
        <w:t>М.П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судебным приставом-исполнителем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Судебный пристав-исполнитель ______________________________________________________</w:t>
      </w:r>
    </w:p>
    <w:p>
      <w:pPr>
        <w:pStyle w:val="Normal"/>
        <w:suppressAutoHyphens w:val="true"/>
        <w:ind w:left="4236" w:firstLine="720"/>
        <w:jc w:val="both"/>
        <w:rPr>
          <w:sz w:val="18"/>
          <w:szCs w:val="18"/>
        </w:rPr>
      </w:pPr>
      <w:r>
        <w:rPr>
          <w:sz w:val="18"/>
          <w:szCs w:val="18"/>
        </w:rPr>
        <w:t>(подпись, фамилия)</w:t>
      </w:r>
    </w:p>
    <w:p>
      <w:pPr>
        <w:pStyle w:val="Normal"/>
        <w:suppressAutoHyphens w:val="true"/>
        <w:ind w:left="708" w:firstLine="708"/>
        <w:jc w:val="center"/>
        <w:rPr/>
      </w:pPr>
      <w:r>
        <w:rPr/>
        <w:t xml:space="preserve">М.П. </w:t>
      </w:r>
      <w:r>
        <w:rPr>
          <w:sz w:val="20"/>
          <w:szCs w:val="20"/>
        </w:rPr>
        <w:t>(наименование подразделения судебных приставов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2:00Z</dcterms:created>
  <dc:creator>Юрист</dc:creator>
  <dc:description/>
  <cp:keywords/>
  <dc:language>en-US</dc:language>
  <cp:lastModifiedBy>Любовь Н. Чуносова</cp:lastModifiedBy>
  <cp:lastPrinted>2020-02-07T14:42:00Z</cp:lastPrinted>
  <dcterms:modified xsi:type="dcterms:W3CDTF">2022-10-11T12:32:00Z</dcterms:modified>
  <cp:revision>2</cp:revision>
  <dc:subject/>
  <dc:title>Положение о комиссии по трудовым спорам</dc:title>
</cp:coreProperties>
</file>