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tbl>
      <w:tblPr>
        <w:tblW w:w="103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2782" w:hRule="atLeast"/>
        </w:trPr>
        <w:tc>
          <w:tcPr>
            <w:tcW w:w="10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еобразовательная автономная  некоммерческ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«Гимназия имени Петра Первого»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3"/>
                <w:rFonts w:eastAsia="Calibri"/>
                <w:spacing w:val="-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3"/>
          <w:rFonts w:eastAsia="Calibri" w:cs="Calibri"/>
          <w:spacing w:val="-5"/>
          <w:sz w:val="22"/>
          <w:szCs w:val="22"/>
        </w:rPr>
        <w:t>Утвержда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ОА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Гимназия  имени Петра Первог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drawing>
          <wp:inline distT="0" distB="0" distL="0" distR="0">
            <wp:extent cx="191897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Галкина О.И./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ложение о предметном  методическом объединении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. Общие положения </w:t>
      </w:r>
      <w:r>
        <w:rPr/>
        <w:br/>
        <w:t xml:space="preserve">При наличии в образовательном учреждении более 2 учителей, работающих по одной и той же специальности, или более трех учителей, работающих по одному циклу предметов, создается МО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еспечивающих творческие инициативы, разрабатывающих современные требования к обучению и воспитанию молодежи. </w:t>
      </w:r>
    </w:p>
    <w:p>
      <w:pPr>
        <w:pStyle w:val="Normal"/>
        <w:rPr/>
      </w:pPr>
      <w:r>
        <w:rPr>
          <w:b/>
          <w:bCs/>
        </w:rPr>
        <w:t xml:space="preserve">2. Задачи МО учителей- предметников </w:t>
      </w:r>
      <w:r>
        <w:rPr/>
        <w:t xml:space="preserve">В работе МО учителей в различных видах деятельности предполагается решение следующих задач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нормативно- информационной документации и методических писем по вопросам образов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ор школьного компонента, разработка образовательного стандарта; </w:t>
        <w:br/>
        <w:t xml:space="preserve">формулированное содержание и составление учебных программ по предмету с учетом вариативности и разноуровнев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спертная оценка индивидуальных планов работы по предмету; анализ авторских программ и методик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ждение аттестационного материала для итогового контроля в переводных классах, диагностического  материала для выпускных класс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ление с анализом состояния преподавания учебного предмета по итогам внутришкольного контрол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с обучающимися по соблюдению норм и правил техники безопасности в процессе обучения; разработка соответствующих инструкций, охрана здоровь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передового педагогического опыта; экспериментальная работа по предмет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работка единых подходов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системы текущей, промежуточной и итоговой аттестации обучающихся (тематическая, семестровая, зачетная и т.п.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ление с методическими разработками различных авторов по предмету; анализ методов преподавания предмета;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методических  разработок и учебных материалов в рамках инновационной работы гимназ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еты о профессиональном самообразовании учителей; работа на курсах повышения квалификации в институтах; отчеты о творческих командировках;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предметных недель в О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ция и проведение первого этапа предметных олимпиад, конкурсов, смот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ы состояния внеклассной работы по предмету с обучающимися; </w:t>
      </w:r>
    </w:p>
    <w:p>
      <w:pPr>
        <w:pStyle w:val="Normal"/>
        <w:rPr/>
      </w:pPr>
      <w:r>
        <w:rPr/>
        <w:t xml:space="preserve">формирование заказов на укрепление материальной базы и приведение дидактических средств обучения, в том числе учебно- 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Функции МО </w:t>
      </w:r>
    </w:p>
    <w:p>
      <w:pPr>
        <w:pStyle w:val="Normal"/>
        <w:rPr/>
      </w:pPr>
      <w:r>
        <w:rPr/>
        <w:t xml:space="preserve">Работа МО организуется на основе планирования, отражающего план работы данного образовательного учреждения, методическую тему школы, учитывающего  индивидуальные планы профессионального самообразования учител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 учителей осуществляет свою деятельность в разных формах, в том числе на заседаниях, где анализируется или принимается к сведению решения задач, изложенных в разделе 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 учителей может организовать семинарские занятия, цикл открытых уроков по заданной и определенной тематике. </w:t>
      </w:r>
    </w:p>
    <w:p>
      <w:pPr>
        <w:pStyle w:val="Normal"/>
        <w:rPr/>
      </w:pPr>
      <w:r>
        <w:rPr/>
        <w:t xml:space="preserve">Одной из функциональных обязанностей МО является разработка методических и учебных материалов  по направлениям инновационной деятельности гимназии,  системы внеклассной работы по предмету, определение ее ориентации, иде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Права МО учителе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 имеет право рекомендовать руководству распределение учебной нагрузки педагогов по предмету при тарификации, производить оплату работы педагогическим сотрудникам отдельных предметных учебных кабинетов, предметных кружков, студий, распределять методическую работу отдельных педагог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 обсуждает вопрос о возможности организации углубленного изучения предмета в отдельных классах при наличии достаточных средств обучения. </w:t>
      </w:r>
    </w:p>
    <w:p>
      <w:pPr>
        <w:pStyle w:val="Normal"/>
        <w:rPr>
          <w:b/>
          <w:b/>
        </w:rPr>
      </w:pPr>
      <w:r>
        <w:rPr>
          <w:b/>
        </w:rPr>
        <w:t xml:space="preserve">5. Обязанности учителей методобъединения. </w:t>
      </w:r>
    </w:p>
    <w:p>
      <w:pPr>
        <w:pStyle w:val="Normal"/>
        <w:rPr>
          <w:b/>
          <w:b/>
        </w:rPr>
      </w:pPr>
      <w:r>
        <w:rPr>
          <w:b/>
        </w:rPr>
        <w:t xml:space="preserve">Каждый педагог - член МО - обязан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вовать в одном из МО, иметь собственную программу профессионального самообразова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вовать в заседаниях МО, практических семинарах и т.п.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ктивно участвовать в разработке открытых мероприятий, стремиться к повышению уровня профессионального мастерств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ждому участнику МО необходимо знать тенденции развития методики преподавания предмета, Закон РФ "Об образовании", нормативные документы, методические требования к категориям; владеть основами самоанализа педагогической дея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рганизация деятельности МО учителе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 учителей избирает председателя. План работы МО утверждается заместителем директора по УВР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течении учебного года проводится не менее 4-х заседаний МО учителей; практический семинар с организацией тематических открытых уроков, внеклассных мероприят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седания МО учителей оформляются в виде протоколов. В конце учебного года заместитель директора анализирует работу МО и принимает на хранение план работы, тетрадь протоколов заседаний МО, отчет о проделанной работе. </w:t>
      </w:r>
    </w:p>
    <w:p>
      <w:pPr>
        <w:pStyle w:val="Normal"/>
        <w:rPr/>
      </w:pPr>
      <w:r>
        <w:rPr/>
        <w:t xml:space="preserve">Данное положение утверждается на педагогическом совете. </w:t>
        <w:br/>
        <w:t>Срок действия не ограничен.</w:t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8:00Z</dcterms:created>
  <dc:creator>Чуносова</dc:creator>
  <dc:description/>
  <cp:keywords/>
  <dc:language>en-US</dc:language>
  <cp:lastModifiedBy>Любовь Н. Чуносова</cp:lastModifiedBy>
  <cp:lastPrinted>2019-11-12T19:43:00Z</cp:lastPrinted>
  <dcterms:modified xsi:type="dcterms:W3CDTF">2022-10-11T11:08:00Z</dcterms:modified>
  <cp:revision>2</cp:revision>
  <dc:subject/>
  <dc:title/>
</cp:coreProperties>
</file>