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иректор ОАНО «Гимназия имени Петра Перв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2171065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2"/>
          <w:szCs w:val="22"/>
        </w:rPr>
        <w:t>Галкина О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 января 2021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>о методическом совете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7"/>
          <w:szCs w:val="27"/>
        </w:rPr>
        <w:t>в Общеобразовательной автономной некоммерческой организации «Гимназия имени Петра Первого» (ОАНО «Гимназия имени Петра Первого»)</w:t>
      </w:r>
    </w:p>
    <w:p>
      <w:pPr>
        <w:pStyle w:val="Normal"/>
        <w:jc w:val="both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Общие положе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Методический совет (далее МС)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ОАНО «Гимназия имени Петра Первого» </w:t>
      </w:r>
      <w:r>
        <w:rPr>
          <w:color w:val="000000"/>
        </w:rPr>
        <w:t xml:space="preserve">(в дальнейшем – Гимназия)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color w:val="000000"/>
        </w:rPr>
        <w:t xml:space="preserve">1.2. Цель деятельности МС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обеспечить гибкость и оперативность методической работы Гимнази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организацию и координацию методического обеспечения образовательного процесса, методической учебы педагогических кадр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Задачи деятельност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воей деятельности МС ставит следующие задач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Диагностика состояния методического обеспечения образовательной деятельности и методической работы в Гимназ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Разработка новых методических технологий организации образовательного процесса в Гимназ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3. Создание и организация работы предметных методических объедин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4. Создание сплочённого коллектива единомышленников, бережно сохраняющих традиции Гимназии, стремящихся к постоянному профессиональному совершенствованию, развитию образовательных процессов Гимназии, повышению продуктивности образовательн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5. Способствование поиску и использованию в образовательном процессе современных методик, форм, средств и методов преподавания, новых образовательных технолог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6. Изучение профессиональных достижений учителей, наставников; обобщение ценного опыта каждого и внедрение его в практику работы педагогического коллекти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процесса Гимназии и работы учи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8. Проведение первичной экспертизы стратегических документов Гимназии (программ развития, образовательных и учебных программ, учебных планов и др.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9. Контроль хода и результатов комплексных исследований, проектов, экспериментов, осуществляемых Гимнази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jc w:val="both"/>
        <w:rPr/>
      </w:pPr>
      <w:r>
        <w:rPr>
          <w:color w:val="000000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Содержание, направления деятельност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Содержание деятельности МС определяется целями и задачами работы Гимназии на учебный год, особенностями развития Гимназии и образовательного региона. Содержание направлено на повышение квалификации педагогических работников Гимназии, совершенствование образовательного процесса. </w:t>
      </w:r>
    </w:p>
    <w:p>
      <w:pPr>
        <w:pStyle w:val="Normal"/>
        <w:jc w:val="both"/>
        <w:rPr/>
      </w:pPr>
      <w:r>
        <w:rPr>
          <w:color w:val="000000"/>
        </w:rPr>
        <w:t xml:space="preserve">3.2. Свою работу МС строит по следующим направлениям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формирует цели и задачи методического обеспечения образовательной деятельности Гимназии и методической учебы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определяет содержание, формы и методы повышения квалификации педагогов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решает педагогические проблемы, связанные с методическим обеспечением образовательной деятельности и методической работо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контролирует работу методических объединений, библиотеки Гимнази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принимает участие в аттестации педагогических кадров Гимназии и ее руководителе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организует научно-экспериментальную деятельность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разрабатывает планы, графики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организует обсуждение рабочих, инновационных, экспериментальных программ и рекомендует их педагогическому совету для обсуждения и утверждения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руководит методической, научной, инновационной деятельностью, проведением гимназических научно-практических семинаров, круглых столов, методических конкурсов, выставок, смотров, методических дней, недель, декад и др.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осуществляет анализ и рекомендации к печати и внедрению методических пособий, программ и других продуктов методической деятельности Гимнази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планирует и организует работу временных творческих коллективов, которые создаются по инициативе учителей, руководителей гимназии с целью изучения, обобщения опыта и решения проблем развития Гимназ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Структура и организация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Членами методического совета являются руководители гимназических методических объединений, заместители директора по учебно-воспитательной рабо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Во главе МС стоит директор/заместитель директора по методической рабо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В своей деятельности председатель МС подчиняется директору Гимназии, педагогическому совету Гимназии. </w:t>
      </w:r>
    </w:p>
    <w:p>
      <w:pPr>
        <w:pStyle w:val="Normal"/>
        <w:jc w:val="both"/>
        <w:rPr/>
      </w:pPr>
      <w:r>
        <w:rPr>
          <w:color w:val="000000"/>
        </w:rPr>
        <w:t xml:space="preserve">4.4. Заседания МС проводятся не реже одного раза в четвер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 Заседания МС могу быть закрытыми и открытыми.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3:00Z</dcterms:created>
  <dc:creator>юрист Тина Рыльцова</dc:creator>
  <dc:description/>
  <cp:keywords/>
  <dc:language>en-US</dc:language>
  <cp:lastModifiedBy>Любовь Н. Чуносова</cp:lastModifiedBy>
  <cp:lastPrinted>2017-11-13T10:52:00Z</cp:lastPrinted>
  <dcterms:modified xsi:type="dcterms:W3CDTF">2022-10-11T11:03:00Z</dcterms:modified>
  <cp:revision>2</cp:revision>
  <dc:subject/>
  <dc:title/>
</cp:coreProperties>
</file>