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7805</wp:posOffset>
            </wp:positionH>
            <wp:positionV relativeFrom="paragraph">
              <wp:posOffset>-475615</wp:posOffset>
            </wp:positionV>
            <wp:extent cx="4632960" cy="283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«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bCs/>
        </w:rPr>
        <w:t xml:space="preserve"> </w:t>
      </w:r>
      <w:r>
        <w:rPr>
          <w:bCs/>
        </w:rPr>
        <w:t>директор ОАНО «Гимназия имени Петра Перв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rPr/>
        <w:t xml:space="preserve"> </w:t>
      </w:r>
      <w:r>
        <w:rPr>
          <w:bCs/>
        </w:rPr>
        <w:t>Галкина О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11 января 2021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орядке получения, учёта, хра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ения и выдачи документов об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ой автономной некоммерческой организации «Гимназия имени Петра Первого» (</w:t>
      </w:r>
      <w:bookmarkStart w:id="0" w:name="_Hlk57562655"/>
      <w:r>
        <w:rPr>
          <w:b/>
        </w:rPr>
        <w:t>ОАНО «Гимназия имени Петра Первого»</w:t>
      </w:r>
      <w:bookmarkEnd w:id="0"/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</w:t>
      </w: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2014 г. № 115 (ред. от 09.01.2017) «Об утверждении Порядка заполнения, учета и выдачи аттестатов об основном общем и среднем общем образовании и их дубликатах», Уставом ОАНО «Гимназия имени Петра Первого»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</w:t>
      </w:r>
      <w:r>
        <w:rPr/>
        <w:t xml:space="preserve">1.2. Бланки аттестатов об основном общем и среднем общем образовании приобретаются образовательным учреждением самостоятельно, на основании заявки ОАНО «Гимназия имени Петра Первого»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</w:t>
      </w:r>
      <w:r>
        <w:rPr/>
        <w:t xml:space="preserve">1.3. Учреждение получает бланки документов об образовании согласно договору, заключенному с поставщиком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поставщик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4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5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6. О каждом случае пропажи бланков аттестатов учреждение уведомляет органы внутренних дел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7. В соответствии с п. 6 ст. 59 Федерального закона от 29.12.2012 г. № 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8. В соответствии со ст.60 Федерального закона от 29.12.2012 г. № 273-ФЗ «Об образовании в Российской Федерации»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Аттестат состоит из обложки, титула и приложения к аттестату об основном общем и среднем общем образова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9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0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1. На основании </w:t>
      </w:r>
      <w:r>
        <w:rPr>
          <w:color w:val="22272F"/>
          <w:shd w:fill="FFFFFF" w:val="clear"/>
        </w:rPr>
        <w:t>приказа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п</w:t>
      </w:r>
      <w:r>
        <w:rPr>
          <w:color w:val="000000"/>
        </w:rPr>
        <w:t xml:space="preserve">ри приеме в учреждение для получения среднего общего образования представляется аттестат об основном общем образовании установленного образца. Копия документа хранится в личном деле обучающегося. </w:t>
      </w:r>
      <w:r>
        <w:rPr/>
        <w:t xml:space="preserve">Аттестаты об основном общем образовании обучающихся в учреждении не хран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ОДГОТОВКИ К ВЫДАЧ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1. Директор учреждения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в сейфе директора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. Приказом по учреждению утверждается комиссия по подготовке и выдаче документов об образовании, ответственные за оформление книг выдачи документов, ответственные за оформление аттестатов.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дата поступления в ОУ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6. Комиссия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7. Ответственное лицо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8. Оценки из сводной ведомости переносятся в аттестат с использованием программы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9. Директор учреждения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 И ПРИЛОЖЕНИЙ К НИ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Лицо, ответственное за заполнение аттестатов с использованием программы, назначается приказом по учреждению. Он несет персональ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2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3. 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4. При заполнении бланка титула аттес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 В левой части оборотной стороны бланка титула аттестата после строки, содержащей надпись «Дата выдачи»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«года»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) после строки, содержащей надпись «Настоящий аттестат свидетельствует о том, что», с выравниванием по центр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) в строке, содержащей надпись «в ____ году окончил(а)», после предлога «в»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) после строки, содержащей надпись «в ____ году окончил(а)», на отдельной строке (при необходимости - в несколько строк) - полное официальное наименование учреждения (в винительном падеже), выдавшей аттестат, в соответствии с ее устав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на отдельной строке (при необходимости - в несколько строк) - название места нахождения учреждения, в том числе населенного пункта, муниципального образования, субъекта Российской Федерации (в случае если полное наименование учреждения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и недостатке выделенного поля в наименовании учреждения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) после строк, содержащих надпись «Руководитель учреждения, на отдельной строке – подпись руководителя учреждения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) после строк, содержащих надпись «к аттестату об основном общем образовании» («к аттестату о среднем общем образовании») на отдельной строке - нумерация бланка аттеста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) после строки, содержащей надпись «Дата рождения»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«года»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) после строки, содержащей надпись «Дополнительные сведения»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ледовательность указания дополнительных сведений определяется учреждением самостоя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после строки, содержащей надпись «Дата выдачи»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«года»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) в строке, содержащей надпись «осуществляющей образовательную деятельность», - фамилия и инициалы руководителя учреждения с выравниванием впра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в графе «Наименование учебных предметов»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атика и ИКТ - Информат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ая культура - Физкульту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ировая художественная культура - МХ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образительное искусство - ИЗ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ы безопасности жизнедеятельности - ОБЖ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тся уточнение «Русская»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звание учебного предмета «Иностранный язык»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) в графе «Итоговая отметка» на отдельных строках, соответствующих указанным в графе «Наименование учебных предметов» учебным предметам, с выравниванием по левому краю – итоговые отметки выпускн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писи «зачтено», «не изучал» не допускаются. На незаполненных строках приложения ставится «Z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6.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7. Подписи руководителя учреждения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руководителя учреждения на аттестате и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«Руководитель» указывается символ «/»(косая чер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8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ЗАПОЛНЕНИЕ ДУБЛИКАТОВ АТТЕСТАТОВ И ПРИЛОЖЕНИЙ К 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1. Дубликаты аттестата и приложения к нему (далее - дубликат) заполняются в соответствии с пунктами 3.2 – 3.9. настоящего Поряд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2. При заполнении дубликатов на бланках титула аттестата и приложения к нему справа в верхнем углу указывается слово «ДУБЛИКАТ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3. В дубликате аттестата после фамилии, имени, отчества (при наличии) выпускника указываются год окончания и наименование в соответствии с подпунктом в) пункта 3.4.2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4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5. Дубликат подписывается руководителем учреждения, выдавшей дубликат. Дубликат может быть подписан исполняющим обязанности руководителя или должностным лицом, уполномоченным руковод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5. УЧЕТ БЛАНКОВ АТТЕСТАТОВ И ПРИЛОЖЕНИЙ К 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1 Бланки хранятся в учреждении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2. Передача приобретенных учреждением бланков в другие организаци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3. Для учета выданных аттестатов, приложений к ним, дубликатов аттестатов и дублик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ложений к аттестатам в учреждении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4. Книга регистрации в учреждении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омер учетной записи (по порядк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рождения выпускн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мерацию бланка аттестата (бланка дубликата аттестат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именования учебных предметов и итоговые отметки выпускника по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и номер приказа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уполномоченного лица учреждения,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выдачи аттестата (дубликата аттестата, дубликата приложения к аттестат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 обнаружении ошибок, допущенных при заполнении аттестата или одного из приложений, в год окончания выпускником учреждения выдача нов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а или приложения взамен испорченного фиксируется в книге регистрации за новым номером учетной записи. При этом, напротив ранее сделанной учетной записи делается пометка «испорчен, аннулирован, выдан новый аттестат»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5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писи в книге регистрации заверяются подписями классного руководителя, руковод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реждения и печатью учреждения отдельно по каждому клас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аждая запись о выдаче дубликата аттестата, дубликата приложения к аттестату заверя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дписью руководителя учреждения и скрепляется печатью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6. Исправления, допущенные при заполнении книги регистрации, заверяются руководителем учреждения и скрепляются печатью со ссылкой на номер учет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6. ВЫДАЧА АТТЕСТАТОВ И ПРИЛОЖЕНИЙ К 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2.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«отлично»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«отлично»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5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6. 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7. Дубликат аттестата и дубликат приложения к аттестату вы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цу, изменившему свою фамилию (имя, отчество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8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0. Аттестат (дубликат аттестата) выдается выпускнику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1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учре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изменении фамилии (имени, отчества) выпускника - с приложением копий документов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дтверждающих изменение фамилии (имени, отчества)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2. О выдаче дубликата аттестата или дубликата приложения к аттестату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3. В случае изменения наименования учреждения, дубликат аттестата и (или) дубликат приложения к аттестату выдается учреждением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случае реорганизации учреждения дубликат аттестата и (или) дубликат приложения к аттестату выдается учреждением, являющимся правопреемни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случае ликвидации учреждения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4. 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ОРЯДОК ЗАПОЛНЕНИЯ КНИГ ВЫДАЧИ АТТЕС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УРНАЛОВ РЕГИСТРАЦ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 С целью строгого учета и регистрации бланков документов государственного образца обязательно ведение книг учета выданных докумен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2. В учреждении ведется:</w:t>
      </w:r>
    </w:p>
    <w:p>
      <w:pPr>
        <w:pStyle w:val="Normal"/>
        <w:jc w:val="both"/>
        <w:rPr/>
      </w:pPr>
      <w:r>
        <w:rPr/>
        <w:t xml:space="preserve">- книга учета и записи выданных аттестатов об основном общем образовании; </w:t>
      </w:r>
    </w:p>
    <w:p>
      <w:pPr>
        <w:pStyle w:val="Normal"/>
        <w:jc w:val="both"/>
        <w:rPr/>
      </w:pPr>
      <w:r>
        <w:rPr/>
        <w:t>- книга учета и записи выданных аттестатов о среднем общем образовании;</w:t>
      </w:r>
    </w:p>
    <w:p>
      <w:pPr>
        <w:pStyle w:val="Normal"/>
        <w:jc w:val="both"/>
        <w:rPr/>
      </w:pPr>
      <w:r>
        <w:rPr/>
        <w:t>- книга учета бланков аттестатов об основном общем образовании;</w:t>
      </w:r>
    </w:p>
    <w:p>
      <w:pPr>
        <w:pStyle w:val="Normal"/>
        <w:jc w:val="both"/>
        <w:rPr/>
      </w:pPr>
      <w:r>
        <w:rPr/>
        <w:t>- книга учета бланков аттестатов о среднем общем образовании;</w:t>
      </w:r>
    </w:p>
    <w:p>
      <w:pPr>
        <w:pStyle w:val="Normal"/>
        <w:jc w:val="both"/>
        <w:rPr/>
      </w:pPr>
      <w:r>
        <w:rPr/>
        <w:t>- книга учета и записи выданных медалей «За особые успехи в учении»;</w:t>
      </w:r>
    </w:p>
    <w:p>
      <w:pPr>
        <w:pStyle w:val="Normal"/>
        <w:jc w:val="both"/>
        <w:rPr/>
      </w:pPr>
      <w:r>
        <w:rPr/>
        <w:t>- журнал регистрации выданных похвальных грамот «За особые успехи в изучении отдельных предметов»;</w:t>
      </w:r>
    </w:p>
    <w:p>
      <w:pPr>
        <w:pStyle w:val="Normal"/>
        <w:jc w:val="both"/>
        <w:rPr/>
      </w:pPr>
      <w:r>
        <w:rPr/>
        <w:t>- журнал регистрации выданных похвальных лис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3. Книги выдачи аттестатов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5. Полученные бланки аттестатов и приложений к ним регистрируются соответственно в книге учета бланков аттеста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6. Заполненные аттестаты регистрируются в книгах учета и записи выданных аттестатов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7. В графе 2,3,4,5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приложение к аттестату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10. В соответствующей графе журнала регистрации выданных похвальных грамот даются сведения о награждении выпускника похвальной грамотой «За особые успехи в изучении отдельных предметов»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ующей графе журнала регистрации выданных похвальных листов даются сведения о награждении выпускника похвальным листом с обязательным указанием уровня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12. В книге выдачи аттестатов об основном общем образовании и о среднем общем образовании указывается дата и номер приказа о выдаче аттеста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13. 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14. В конце списка всех обучающихся, занесенных в книгу расписывается руководитель учреждения. Подпись расшифровывает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15. Выдача дубликата аттестата записывается в эту же книгу. Дубликат выдается на основании поданных документов и приказа по учреждению, делаются соответствующие записи в графы 10,11,12,13,1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«Исправлено в записи под порядковым № ... в графе (наименование графы) с... на...»), которую подписывает руководитель учреждения, проставляет дату и скрепляет печать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17. В учреждении ведется учет свидетельств о результатах ГИА-9 и заполнение ведомости. Документы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18. Руководитель учреждения несет персональную ответственность за качество и правильность оформления книг и журналов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учреждения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медалями и похвальными грамотами «За особые успехи в изучении», расписываются в соответствующей книге и проставляют да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2. Выдача дубликатов независимо от времени окончания учреждения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«Дублика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Style15"/>
        <w:shd w:fill="FFFFFF" w:val="clear"/>
        <w:spacing w:lineRule="atLeast" w:line="317" w:before="0" w:after="0"/>
        <w:jc w:val="both"/>
        <w:rPr/>
      </w:pPr>
      <w:r>
        <w:rPr/>
        <w:t xml:space="preserve">6.1. В случае порчи аттестата создается комиссия. Комиссия составляет акт о списании и уничтожении бланков строгой отчетности с указанием причины списания и уничтожения. Бланк акта составляется в форме по ОКУД 0504816.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0:00Z</dcterms:created>
  <dc:creator>юрист Тина Рыльцова</dc:creator>
  <dc:description/>
  <cp:keywords/>
  <dc:language>en-US</dc:language>
  <cp:lastModifiedBy>Любовь Н. Чуносова</cp:lastModifiedBy>
  <cp:lastPrinted>2018-05-03T14:50:00Z</cp:lastPrinted>
  <dcterms:modified xsi:type="dcterms:W3CDTF">2022-10-11T13:40:00Z</dcterms:modified>
  <cp:revision>2</cp:revision>
  <dc:subject/>
  <dc:title>ПОЛОЖЕНИЕ о порядке получения, учёта, хранения, заполнения и выдачи документов об образовании</dc:title>
</cp:coreProperties>
</file>